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22 Required Instruction in Florida History and Gover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with the 1972-73 school year each school which includes all or part of grades eight (8) or nine (9) shall provide instruction in the history and government of Florida which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concep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s of such instruc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ing proficiency in participatory citize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rning about and considering contemporary and historical political, economic and social development of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ying new knowledge and skills in the developing of value judgments about the affairs of the state in the context of community, state, nation and world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of public schools shall be responsible for encouraging the development of suitable study materials and for the adoption of such materials, using procedures prescribed for textbook adoption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 FS. Law Implemented 20.15(4)(a), 1003.42 FS. History–New 4-17-72, Repromulgated 12-5-74, Formerly 6A-6.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dc:language>en-US</dc:language>
  <cp:lastModifiedBy>jamorgan</cp:lastModifiedBy>
  <dcterms:modified xsi:type="dcterms:W3CDTF">2007-08-02T15:10:00Z</dcterms:modified>
  <cp:revision>3</cp:revision>
  <dc:subject/>
  <dc:title>CHAPTER 6A-6 SPECIAL PROGRAMS I</dc:title>
</cp:coreProperties>
</file>