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6.024 School Entry Health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implements the school entry health examination required by Section 1003.22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health professional who is licensed in Florida or in the state where the student resided at the time of the health examination and who is authorized to perform a general health examination under such licensure shall be acceptable to certify that health examinations have been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ertification that a health examination has been completed may be documented on the State of Florida, Department of Health and Rehabilitative Services, HRS-H Form 3040, “Student Physical Examination,” which is incorporated by reference in this rule, or a signed statement by authorized professionals that indicates the results of the components included in the health examination. HRS-H Form 3040 may be obtained from ASCAGJ Warehouse, 5107 University Boulevard, West, Jacksonville, Florida 322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ransfer of all student health records shall be in accordance with paragraphs 6A-1.0955(7)(a), 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2(1), 1003.22(1) FS. Law Implemented 1003.22 FS. History–New 7-1-81, Amended 12-6-84, Formerly 6A-6.2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5:00Z</dcterms:created>
  <dc:creator>Feng Xiao</dc:creator>
  <dc:description/>
  <cp:keywords/>
  <dc:language>en-US</dc:language>
  <cp:lastModifiedBy>akoon</cp:lastModifiedBy>
  <dcterms:modified xsi:type="dcterms:W3CDTF">2008-04-03T14:52:00Z</dcterms:modified>
  <cp:revision>4</cp:revision>
  <dc:subject/>
  <dc:title>CHAPTER 6A-6 SPECIAL PROGRAMS I</dc:title>
</cp:coreProperties>
</file>