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12 Special Programs for Students Who Are Speech and Language Impa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Speech and language impairments are defined as disorders of language, articulation, fluency, or voice which interfere with communication, preacademic or academic learning, vocational training, or soci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mpairment in the language system is abnormal processing or produc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including phonology, syntax, and morp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ent including semantic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nction including prag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mpairment in articulation is substitutions, distortions, or omissions of speech sounds which are of a nonmaturationa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mpairment in fluency is abnormal flow of speech which impairs rate and rhythm and may be accompanied by struggl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mpairment in voice is absence or abnormal production of voice quality, pitch, loudness, resonance, or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eligibility. A student is eligible for special programs in speech and language if the student meets criteria as determined by the procedures in Rules 6A-6.0331 and 6A-6.0341, F.A.C., and if a disorder exists in one (1)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nguage. A language disorder is presen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tudents below age five (5), there is a significant language delay based on criteria presented in the test or evaluation manual and at least one (1) of the following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a significant difference between language performance and other developmental behavio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a significant difference between receptive and expressive language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tudents ages five (5) and above, the language scores on standardized tests are more than one (1) standard deviation below the mean for the student’s chronological age and at least one (1) of the following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a significant difference between language performance and nonverbal perform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a significant difference between receptive and expressive language sco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2) or more, but not all, components of the language system are moderately or severely impaired on a language severity rating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ticulation. An articulation disorder is present when at least one (1) of the following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ed on normative data, the frequency of incorrect sound production and the delay of correct sound production are signif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rror pattern is characteristic of disordered rather than delayed acqui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ticulation is rated as moderately or severely impaired on an articulation severity rating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uency. A fluency disorder is presen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uency is rated as mildly, moderately, or severely impaired on a fluency severity rating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are supportive data presented by a primary caregiver, a teacher-educator, or the student when appropriate, in addition to a speech-language pathologist, that a disorder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oice. A voice disorder is presen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ice is rated as moderately or severely impaired on a voice severity rating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are supportive data presented by a primary caregiver, a teacher-educator, or the student when appropriate, in addition to a speech-language pathologist, that a disorder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being considered for language or speech programs shall be screened for hearing and 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being considered for exceptional student programs, excluding gifted and homebound or hospitalized who may be screened on a referral basis, shall be screened for language, articulation, fluency and voice disorders prior to staffing for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for stude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ech-language pathologists shall be responsible for implementing and conducting diagnostic assessments of language, articulation, fluency, or voice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ase history shall be included as part of the assessment data when determined appropriate by the speech-language pat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and psychological evaluations shall be requested by the speech-language pathologist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cedures for determining eligibility and educational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peech-language pathologist shall be a member of any eligibility staffing committee reviewing speech and language evalua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peech-language pathologist shall be involved in the development of the individual educational plans for eligible speech and language impair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ructional program shall be based on the student’s individual educational plan or family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ech-language services shall be provided by a speech-language pathologist, pursuant to Rule 6A-4.0176, F.A.C., a licensed speech-language pathologist pursuant to Section 468.1185, Florida Statutes, or a speech-language associate, pursuant to Rule 6A-4.017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eech-language services provided by an associate, as specified in Rule 6A-4.01761, F.A.C., must be under the direction of a certified or licensed speech-language pathologist with a master’s degree or higher. Services under this subsection can be provided for a period of no more than three (3) years as described in Section 1012.44, F.S., in districts that qualify for the sparsity supplement as described in Section 236.08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tricts shall submit a plan to the Department of Education for approval before implementation of Rule 6A-4.01761, F.A.C. The components of the plan must include a descri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del specifying the type and amount of direction including, but not limited to, direct observation, support, training, an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ationale for using this mod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nner in which the associate will demonstrate compe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cess for monitoring the quality of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easurement of student progr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plan must also describe the process for changing the intensity of direction for the associate based upon the associate’s demonstrated competencies and their students’ needs and progres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w:t>
      </w:r>
      <w:r>
        <w:rPr>
          <w:rFonts w:eastAsia="Times New Roman"/>
          <w:i/>
          <w:color w:val="000000"/>
          <w:sz w:val="18"/>
          <w:szCs w:val="18"/>
          <w:lang w:val="en-US" w:eastAsia="en-US"/>
        </w:rPr>
        <w:t>ity 1012.44, 1012.55, 1012.56 FS. Law Implemented 1001.42(1) FS. History–New 7-1-77, Amended 7-13-83, Formerly 6A-6.3</w:t>
      </w:r>
      <w:r>
        <w:rPr>
          <w:rFonts w:eastAsia="Times New Roman"/>
          <w:i/>
          <w:color w:val="000000"/>
          <w:sz w:val="18"/>
          <w:szCs w:val="20"/>
          <w:lang w:val="en-US" w:eastAsia="en-US"/>
        </w:rPr>
        <w:t>012, Amended 8-1-88, 9-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cp:keywords/>
  <dc:language>en-US</dc:language>
  <cp:lastModifiedBy>akoon</cp:lastModifiedBy>
  <dcterms:modified xsi:type="dcterms:W3CDTF">2007-09-10T12:54:00Z</dcterms:modified>
  <cp:revision>5</cp:revision>
  <dc:subject/>
  <dc:title>CHAPTER 6A-6 SPECIAL PROGRAMS I</dc:title>
</cp:coreProperties>
</file>