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13 Special Programs for Students who are Deaf or Hard-of-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 student who is deaf or hard-of-hearing has a hearing impairment aided or unaided, that interferes in processing linguistic information and which adversely affects communication, developmental skills, academic achievement, vocational-career skills, or social-emotional adjustment. The degree of loss may range from mild to pro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student is eligible for a special program for students who are deaf or hard-of-hearing if both criteria in paragraphs (2)(a) and (2)(b)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a documented permanent or fluctuating hearing threshold level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5dB ± 5 dB or greater based on pure tone average of average of 500, 1000, and 2000 Hz (re: ANSI, 1989)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igh frequency hearing threshold level of 25 dB ± 5 dB or greater based on pure tone average of 1000, 2000, and 3000 Hz (re: ANSI, 1989)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unilateral hearing threshold level of 50 dB ± 5 dB or greater based on pure tone average of 500, 1000, and 2000 Hz (re: ANSI, 1989) una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hearing threshold level interferes with progress in any one of the following areas: developmental skills or academic performance, social-emotional development, or linguistic and communicative skills, and that the student requires special education and/or related services in order to benefit from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to determine cognitive functioning and learning abilities shall be selected from non-verbal performance scales standardized on, or adapted for, students who are deaf or hard-of-hearing. Evaluation of academic achievement and communication skills shall take into consideration the student’s intellectual functioning, degree of hearing loss and method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evalu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ologic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ion of developmental skills or academic achievement, including information on the student’s academic strengths and weak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soci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of receptive and expressive commun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 assessment of intellectual functioning, or developmental scales if more appropriate for students under age seve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evaluation shall occur at least every three (3) years and shall include a minimum of an audiological evaluation, and, if appropriate, any other formal evaluations addressed in the initial evaluation in accordance with subparagraph 6A-6.03411(2)(i)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creening for Usher’s Syndrome shall be administered to each student who is deaf or hard-of-hearing at least once during grade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ruc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trict shall implement a written course of study for the program, updated as necessary, with sufficient scope and depth needed for individual education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es shall be taught by teachers using communication skills appropriate to meet individual needs of students. Each student who is deaf or hard-of-hearing shall have the opportunity to learn speech and to learn to use residual hearing through modern amplif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ricts shall implement daily monitoring procedures for ensuring proper functioning of personal hearing aids and district auditory amplif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rouping of students who are deaf or hard-of-hearing for special and resource room classes shall facilitate each student’s development of appropriate methods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portive services. The district shall have or purchase the services of professionals in the areas of audiology, school psychology, guidance, educational assessment, social services and interpreting. These services shall support the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shall be established in conjunction with a regular school appropriate to the age and grade level of students who are deaf or hard-of-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pecial class and resource classroom shall be acoustically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special class and resource classroom shall have auditory amplification equipme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ditory equipment shall be calibrated annually, maintained, and considered for replacement on a five (5) 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ual alarm devices shall be provided in all areas where students who are deaf or hard-of-hearing may be separated from persons with normal hearing; i.e., group toilet rooms, corridors, specific areas designated for the deaf, etc., in accordance with paragraph 6A-2.088(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inued eligibility. Students eligible for and enrolled in a special program for students who are deaf or hard-of-hearing prior to the effective date of this rule may continue in the special program and, as appropriate, subsequently be dismissed based on dismissal criteria contained in the approved Special Program and Procedures for Exceptional Students Document as provided in Rule 6A-6.034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m), 228.041(18) FS. Law Implemented 228.041(18), (19), 229.565(3)(b), (c), 230.23(4)(m), 232.01(1)(e), 236.081(1)(c) FS. History–New 7-1-77, Amended 9-11-84, Formerly 6A-6.3013, Amended 7-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