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5.001 Information for Weekly Repor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4.08, 574.14 FS. Law Implemented 574.08 FS. History–Repromulgated 12-31-74, Formerly 5H-5.01, Amended 6-4-95, Repealed 11-17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4:00Z</dcterms:created>
  <dc:creator>FLRules_Word</dc:creator>
  <dc:description/>
  <cp:keywords/>
  <dc:language>en-US</dc:language>
  <cp:lastModifiedBy>FLRules_Word</cp:lastModifiedBy>
  <dcterms:modified xsi:type="dcterms:W3CDTF">2011-11-01T14:04:00Z</dcterms:modified>
  <cp:revision>1</cp:revision>
  <dc:subject/>
  <dc:title>5H-5</dc:title>
</cp:coreProperties>
</file>