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 xml:space="preserve">5H-5.004 Tobacco Warehouses; Auction, Weighing and Handling Fees; Commission on Gross Sales. 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sz w:val="20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574.14 FS. Law Implemented 574.12(1) FS. History–New 7-22-65, Repromulgated 12-31-74, Formerly 5H-5.04, Amended 8-12-91, Repealed 11-17-11.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1T14:04:00Z</dcterms:created>
  <dc:creator>FLRules_Word</dc:creator>
  <dc:description/>
  <cp:keywords/>
  <dc:language>en-US</dc:language>
  <cp:lastModifiedBy>FLRules_Word</cp:lastModifiedBy>
  <dcterms:modified xsi:type="dcterms:W3CDTF">2011-11-01T14:04:00Z</dcterms:modified>
  <cp:revision>1</cp:revision>
  <dc:subject/>
  <dc:title>5H-5</dc:title>
</cp:coreProperties>
</file>