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14 Special Programs for Students who are Visually Impa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ually impaired. Visual impairments are defined as disorders in the structure and function of the eye that, even with the best correction and treatment, interfere with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lind student is one who after the best possible ocular correction has no vision or has little potential for using vision and relies on tactual or auditory senses fo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rtially sighted student is one who after the best possible adjustments and ocular corrections uses remaining vision fo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eligibility. A student is eligible for a special program for the visually impaired if the following medical and educational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There is a documented eye impairment as manifested by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isual acuity of 20/70 or less in the better eye after best possible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ipheral field so constricted that it affects the student’s ability to function in an educa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gressive loss of vision which may affect the student’s ability to function in an academic set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hildren birth to five (5) years of age, bilateral lack of central, steady, or maintained fixation of vision with an estimated visual acuity of 20/70 or less after best possible correction; bilateral central scotoma involving the perimacula area (20/80-20/200); bilateral grade III, IV, or V Retinopathy of Prematurity (ROP); or documented eye impairment as stated in paragraph (2)(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al. There is a documented functional vision los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hibits optimal processing of information through the visual cha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s the use of specialized techniques, textbooks, material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sion screening is done solely for the purpose of referring students to an ophthalmologist or optometrist for further evaluation. A medical eye report shall take the place of a vision screen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reening shall be in accordance with Section 402.32, Florida Statutes. In addition students being considered for exceptional student programs, excluding gifted and homebound or hospitalized who may be screened on a referral basis, shall receive vision, hearing, speech, and language screenings prior to being considered fo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for studen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evaluations necessary for determining eligibilit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dical eye examination describing: etiology, diagnosis, treatment regimen, prognosis, near/distance, corrected/ uncorrected acuity measures for left eye, right eye and both eyes, measure of field of vision, and recommendations for lighting levels, physical activity, aids, or use of glasses, as appropriate. For children birth to five (5) years of age, a medical assessment describing visual functioning shall be documented when standard visual acuities and measure of field of vision are unattai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ed observation of functional vision to include daily living skills and mode of reading by a teacher of students with visual impairments or an appropriately trained diagnostic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 of developmental or academic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information including vocational and orientation and mobility evaluations may be gathered to assist in determining the appropriate educational program and necessary environmental adjustments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evaluation shall occur at least every three (3) years and shall include evaluations in accordance with paragraph (4)(a) of this rule. The medical aspect of reevaluation for students with bilateral anophthalmia may be waived by a written recommenda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ional program. Instruction in orientation and mobility shall be included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ppor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strict shall make available the professional services needed to support the program. These shall include registration of all students for services of the Florida Instructional Materials Center for the Visually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support services may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sion of specialized textbooks, learning materials and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operative planning with the Division of Blind Services, including parent involvement activiti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0.01, 1001.42(4)(1), 1003.55, 1003.57 FS. Law Implemented 1003.57(5), 1011.62(1)(c) FS. History–New 7-1-77, Amended 7-13-83, Formerly 6A-6.3014, Amended 2-12-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dc:language>en-US</dc:language>
  <cp:lastModifiedBy>jamorgan</cp:lastModifiedBy>
  <cp:lastPrinted>2007-08-02T11:22:00Z</cp:lastPrinted>
  <dcterms:modified xsi:type="dcterms:W3CDTF">2007-08-06T13:18:00Z</dcterms:modified>
  <cp:revision>5</cp:revision>
  <dc:subject/>
  <dc:title>CHAPTER 6A-6 SPECIAL PROGRAMS I</dc:title>
</cp:coreProperties>
</file>