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3.002 Qualifica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5.53(2) FS. Law Implemented 265.53(2) FS. History–New 8-11-83, Formerly 4-55.02, 4-55.002, Formerly 4H-3.002, Repealed 11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3:00Z</dcterms:created>
  <dc:creator>FLRules_Word</dc:creator>
  <dc:description/>
  <cp:keywords/>
  <dc:language>en-US</dc:language>
  <cp:lastModifiedBy>FLRules_Word</cp:lastModifiedBy>
  <dcterms:modified xsi:type="dcterms:W3CDTF">2011-11-01T14:33:00Z</dcterms:modified>
  <cp:revision>1</cp:revision>
  <dc:subject/>
  <dc:title>69H-3</dc:title>
</cp:coreProperties>
</file>