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K-13.00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ssure Relief Ventilat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97.103(1)(m), (5)(a), 497.271(2) FS. Law Implemented 497.271(2)(c) FS. History–New 2-15-10, Repealed 11-13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59:00Z</dcterms:created>
  <dc:creator>FLRules_Word</dc:creator>
  <dc:description/>
  <cp:keywords/>
  <dc:language>en-US</dc:language>
  <cp:lastModifiedBy>FLRules_Word</cp:lastModifiedBy>
  <dcterms:modified xsi:type="dcterms:W3CDTF">2018-06-13T19:59:00Z</dcterms:modified>
  <cp:revision>1</cp:revision>
  <dc:subject/>
  <dc:title>69K-13</dc:title>
</cp:coreProperties>
</file>