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18 Special Programs for Students with Specific Learning Disa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Specific learning disabilities refers to a heterogeneous group of psychological processing disorders manifested by significant difficulties in the acquisition and use of language, reading, writing, or mathematics. These disorders are intrinsic to the individual and may occur across the life span. Although specific learning disabilities may occur concomitantly with other handicapping conditions or with extrinsic influences, the disabilities are not primarily the result of those conditions or influ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eligibility. A student is eligible for special programs for specific learning disabilities if the student meets all of the following criteria as determined by the procedures prescribed in Rules 6A-6.0331 and 6A-6.03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cumented evidence which indicates that general education interventions have been attempted and found to be ineffective in meeting the student’s educa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of a disorder in one (1) or more of the basic psychological processes required for learning. A psychological process is a set of mental operations that transform, access, or manipulate information. A disorder in a psychological process is a relatively enduring and stable feature of an individual’s cognitive skills that limits the ability to perform specific academic or developmental learning tasks. Processing deficits may manifest themselves differently at different developmental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ation of process disorder must include one (1) standardized instrument in addition to the instrument used to determine the student’s level of intellectual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a district may establish criteria for the use of more than one (1) instrument to determine a process disorder and other criteria which will assist in determining a process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of academic achievement which is significantly below the student’s level of intellectual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tudents below age seven (7), evidence must be presented that the student exhibits a significant discrepancy between levels of intellectual functioning and achievement on tasks required for basic reading skills, reading comprehension, oral expression, listening comprehension, mathematics calculation, mathematics reasoning, or written ex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tudents ages seven (7) through ten (10), evidence must be presented that the student exhibits a discrepancy of one (1) standard deviation or more between an intellectual standard score and achievement standard score in basic reading skills, reading comprehension, oral expression, listening comprehension, mathematics calculation, mathematics reasoning, or written ex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students ages eleven (11) and above, evidence must be presented that the student exhibits a discrepancy of one and one-half (1 1/2) standard deviations or more between an intellectual standard score and achievement standard score in basic reading skills, reading comprehension, oral expression, listening comprehension, mathematics calculation, mathematics reasoning, or written ex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istrict may establish criteria for the use of more than one (1) instrument to determine a deficit area, and other criteria which will assist in determining an academic def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idence that learning problems are not due primarily to other handicapp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tudents with intellectual deficits, evidence that intellectual functioning is no more than two (2) standard deviations below the mean on an individual test of intellectual functioning or evidence that a score below two (2) standard deviations below the mean is not a reliable indicator of the student’s intellectual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tudents with inadequate performance on learning tasks involving visual input deficits, evidence that visual acuity is at least 20/70 in the better eye with best possible correction or evidence that the student’s inability to perform adequately on learning tasks is not primarily due to poor visual ac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students with inadequate performance on learning tasks involving auditory input, evidence that loss of auditory acuity is no more than thirty (30) decibels in the better ear unaided or evidence that the student’s inability to perform adequately on learning tasks is not primarily due to poor auditory ac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students with a physical impairment, evidence that their inability to perform adequately on learning tasks is not primarily due to the physic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students with an emotional handicap, evidence that their inability to perform adequately on learning tasks is not primarily due to their emotional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students who are determined to be environmentally deprived, culturally different, or economically disadvantaged, evidence that their inability to perform adequately on learning tasks is not due primarily to environmental deprivation, cultural difference, or economic disadva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student referral. Prior to referral for student evaluation, the student’s learning problem shall be addressed at the schoo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procedur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of the student’s learning problem and current functioning level in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two (2) conferences concerning the student’s specific problem. These conferences shall include the parents or guardian and administrative personnel, student services personnel or teach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two (2) observations of the student’s behavior which indicate the learning problem. At least one (1) of the observations shall be conducted by a member of the multidisciplinary evaluation team other than the child’s regular classroom tea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two (2) educational interventions at the school level appropriate for the learning problem at the student’s current level of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creening for vision, hearing, speech and language functioning with referral for complete evaluations where the need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view of social, psychological, medical, and achievement data in the student’s cumulative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view of attendance record, and where applicable, investigation of reasons for excessive absentee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of these efforts shall be incorporated with the written referral and shall show these efforts to have been ineffective in meeting the student’s educa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s for student evaluation. Instruments selected for use in the evaluation of psychological processes, intellectual functioning and academic achievement shall be administered and interpreted in conformance with instructions provided by their producers. The following evaluations and procedures are required to determine a student’s eligibility and educationa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view of all documentation and data required by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ndardized individual test of intellectual functioning administered by a professional person qualified in accordance with subsection 6A-6.07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valuation to determine the student’s level of functioning in the basic psychological process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dividually administered evaluation of academic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ultidisciplinary evalu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tudents suspected of having a specific learning disability, the multidisciplinary evaluation team shall include the follow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s regular teach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student does not have a regular teacher, a regular classroom teacher qualified to teach a child of his or her 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student of less than school age, an individual qualified to teach a child of his or her 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one (1) person qualified to conduct individual diagnostic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am must meet to consider the evaluation findings. If all members can not be present, their findings may be presented by representatives of their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ritten report shall be prepared which reflects the findings of the multidisciplinary evaluation team. The report shall include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or not the student has a specific learning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asis for making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levant behavior noted during the observation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lationship of that behavior to the student’s academic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ducationally relevant medical finding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termination of the team concerning evidence that the student’s learning problems are not primarily due to other handicapp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termination of the team concerning the effects of environment, cultural difference, or economic disadva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ther there is a severe discrepancy between achievement and ability which requires exceptional student education and related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team member shall certify in writing whether or not the report reflects his or her conclusion. If it does not reflect his or her conclusion, the team member must submit a separate statement presenting his or her con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is rule shall take effect July 1, 1994, for all school district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0.01, 1001.42(4)(1), 1003.57 FS. Law Implemented 1000.01, 1001.42(4)(1), 1003.57(5), 1011.62(1)(c) FS. History–New 7-1-77, Amended 7-2-79, 7-14-82, Formerly 6A-6.3018, Amended 1-11-94.</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5:00Z</dcterms:created>
  <dc:creator>Feng Xiao</dc:creator>
  <dc:description/>
  <cp:keywords/>
  <dc:language>en-US</dc:language>
  <cp:lastModifiedBy>akoon</cp:lastModifiedBy>
  <cp:lastPrinted>2007-08-02T13:35:00Z</cp:lastPrinted>
  <dcterms:modified xsi:type="dcterms:W3CDTF">2007-09-10T20:06:00Z</dcterms:modified>
  <cp:revision>5</cp:revision>
  <dc:subject/>
  <dc:title>CHAPTER 6A-6 SPECIAL PROGRAMS I</dc:title>
</cp:coreProperties>
</file>