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3019 Special Instructional Programs for Students who are Gif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Gifted. One who has superior intellectual development and is capable of high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Criteria for eligibility. A student is eligible for special instructional programs for the gifted if the student meets the criteria under paragraph (2)(a) or (b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student demonstra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Need for a speci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A majority of characteristics of gifted students according to a standard scale or checkl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Superior intellectual development as measured by an intelligence quotient of two (2) standard deviations or more above the mean on an individually administered standardized test of intellig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student is a member of an under-represented group and meets the criteria specified in an approved school district plan for increasing the participation of under-represented groups in programs for gifted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For the purpose of this rule, under-represented groups are defined as grou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 Who are limited English profici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. Who are from a low socio-economic status fami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Department of Education is authorized to approve school district plans for increasing the participation of students from under-represented groups in special instructional programs for the gifted, provided these plans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 A district goal to increase the percent of students from under-represented groups in programs for the gifted and the current status of the district in regard to that go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. Screening and referral procedures which will be used to increase the number of these students referred for evalu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 Criteria for determining eligibility based on the student’s demonstrated ability or potential in specific areas of leadership, motivation, academic performance, and creativ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. Student evaluation procedures, including the identification of the measurement instruments to be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. Instructional program modifications or adaptations to ensure successful and continued participation of students from under-represented groups in the existing instructional program for gifted studen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. An evaluation design which addresses evaluation of progress toward the district’s goal for increasing participation by students from under-represented grou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Procedures for student evaluation. The minimum evaluations for determining eligibility ar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Need for a special instructional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Characteristics of the gif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Intellectual develop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May include those evaluation procedures specified in an approved district plan to increase the participation of students from under-represented groups in programs for the gif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is rule shall take effect July 1, 197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42(4)(l), 1003.57 FS. Law Implemented 1000.01, 1001.42(4)(l), 1003.57(5), FS. History–New 7-1-77, Formerly 6A-6.3019, Amended 10-10-91, 5-19-98, 7-14-0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