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30191 Development of Educational Plans for Exceptional Students Who Are Gifted.</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ducational Plans (EPs) are developed for students identified solely as gifted. Parents are partners with schools and school district personnel in developing, reviewing, and revising the educational plan (EP) for their child. Procedures for the development of the EPs for exceptional students who are gifted, including procedures for parental involvement, shall be set forth in each district’s Policies and Procedures for the Provision of Specially Designed Instruction and Related Services to Exceptional Students document and shall be consistent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ole of parents. The role of parents in developing EP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viding critical information regarding the strengths of thei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pressing their concerns for enhancing the education of their child so that they receive a free appropriate public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articipating in discussions about the child’s need for specially design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articipating in deciding how the child will be involved and progress in the general curriculu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articipating in the determination of what services the school district will provide to the child and in what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arent participation. Each school board shall establish procedures which shall provide for parents to participate in decisions concerning the EP. Such procedur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district shall take the following steps to ensure that one (1) or both of the parents of a student who is gifted is present or is afforded the opportunity to participate at each EP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otifying parents of the meeting early enough to ensure that they will have an opportunity to atte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cheduling the meeting at a mutually agreed on time and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written notice to the parents must indicate the purpose, time, location of the meeting, and who, by title and or position, will be attending. The notice must also include a statement informing the parents that they have the right to invite an individual with special knowledge or expertise about thei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neither parent can attend, the school district shall use other methods to ensure parent participation, including individual or conference telephon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meeting may be conducted without a parent in attendance if the school district is unable to obtain the attendance of the parents. In this case, the district must have a record of its attempts to arrange a mutually agreed on time and place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tailed records of telephone calls made or attempted and the results of thos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Copies of correspondence sent to the parents and any responses received;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etailed records of visits made to the parents’ home or place of employment and the results of thos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district shall take whatever action is necessary to ensure that the parents understand the proceedings at an EP meeting, which may include arranging for an interpreter for parents and students who are deaf or whose native language is a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district shall give the parents a copy of the EP at no cost to th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ducational plan (EP) team participants. The EP team shall include the following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arents of the student in accordance with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One regular education teacher of the student who, to the extent appropriate, is involved in the development and review of a student’s EP. Involvement may be the provision of written documentation of a student’s strengths and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t least one teacher of the gifte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representative of the school district who is qualified to provide or supervise the provision of specially designed instruction to meet the unique needs of students who are gifted, is knowledgeable about the general curriculum, and is knowledgeable about the availability of resources of the school district. At the discretion of the school district, one of the student’s teachers may be designated to also serve as the representative of th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n individual who can interpret the instructional implications of evaluation results who may be a member of the team as described in paragraphs (3)(b)-(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t the discretion of the parent or the school district, other individuals who have knowledge or special expertise regarding the student. The determination of knowledge or special expertise of any individual shall be made by the party who invites the individual to be a member of the EP te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student,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ntents of Educational Plans (EPs). EPs for students who are gifted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statement of the student’s present levels of performance which may include, but is not limited to, the student’s strengths and interests, the student’s needs beyond the general curriculum, results of the student’s performance on state and district assessments, and evaluation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A statement of goals, including benchmarks or short term objecti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statement of the specially designed instruction to be provided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statement of how the student’s progress toward the goals will be measured and reported to par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projected date for the beginning of services, and the anticipated frequency, location, and duration of tho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nsiderations in EP development, review and revision. The EP team shall consid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strengths of the student and needs resulting from the student’s gif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esults of recent evaluations, including class work and state or district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 the case of a student with limited English proficiency, the language needs of the student as they relate to the 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imelines. Timelines for EP meetings for students who are gift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EP must be in effect at the beginning of each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EP shall be developed within thirty (30) calendar days following the determination of eligibility for specially designed instruction and shall be in effect before the provision of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Meetings shall be held to develop and revise the EP at least every three (3) years for students in grades K-8 and at least every four (4) years for students in grades 9-12. EPs may be reviewed more frequently as needed, such as when the student transitions from elementary to middle school and middle to high school or if the student’s parent or teacher requests a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EP Implementation. An EP must be in effect before specially designed instruction is provided to an eligible student and is implemented as soon as possible following the EP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EP shall be accessible to each of the student’s teachers who are responsible for the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teacher of the student shall be informed of specific responsibilities related to implementing the student’s EP.</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1), (2)(n), 1003.01(3)(a), (b), 1003.57(5) FS. Law Implemented 1001.03(8), 1001.42(4)(l), 1003.01(3)(a), (b), 1011.62(1)(c) FS. History–New 9-20-0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