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7.100</w:t>
      </w:r>
      <w:r>
        <w:rPr>
          <w:b/>
          <w:color w:val="000000"/>
          <w:sz w:val="20"/>
          <w:szCs w:val="20"/>
          <w:lang w:val="en-US" w:eastAsia="en-US"/>
        </w:rPr>
        <w:t xml:space="preserve"> Florida Workers’ Compensation Reimbursement Manual for Ambulatory Surgical Centers (ASCs)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Florida Workers’ Compensation Reimbursement Manual for Ambulatory Surgical Centers, 2011 Edition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0686</w:t>
        </w:r>
      </w:hyperlink>
      <w:r>
        <w:rPr>
          <w:color w:val="000000"/>
          <w:sz w:val="20"/>
          <w:szCs w:val="20"/>
          <w:lang w:val="en-US" w:eastAsia="en-US"/>
        </w:rPr>
        <w:t xml:space="preserve"> (ASC Reimbursement Manual) is incorporated by reference as part of this rule. The ASC Reimbursement Manual contains the Maximum Reimbursement Allowances determined by the Three-Member Panel, pursuant to Section 440.13(12), F.S. and establishes reimbursement policies, guidelines, codes and maximum reimbursement allowances (MRAs) for items and services provided to an injured worker in connection with a surgical procedure performed in an Ambulatory Surgical Cente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60"/>
        <w:ind w:firstLine="360"/>
        <w:jc w:val="both"/>
        <w:rPr>
          <w:sz w:val="20"/>
        </w:rPr>
      </w:pPr>
      <w:r>
        <w:rPr>
          <w:color w:val="000000"/>
          <w:sz w:val="20"/>
          <w:szCs w:val="20"/>
          <w:lang w:val="en-US" w:eastAsia="en-US"/>
        </w:rPr>
        <w:t>(2) The ASC Reimbursement Manual refers to a number of procedure codes and modifiers that are consistent with the Current Procedural Terminology (CPT</w:t>
      </w:r>
      <w:r>
        <w:rPr>
          <w:color w:val="000000"/>
          <w:sz w:val="20"/>
          <w:szCs w:val="20"/>
          <w:vertAlign w:val="superscript"/>
          <w:lang w:val="en-US" w:eastAsia="en-US"/>
        </w:rPr>
        <w:t>®</w:t>
      </w:r>
      <w:r>
        <w:rPr>
          <w:color w:val="000000"/>
          <w:sz w:val="20"/>
          <w:szCs w:val="20"/>
          <w:lang w:val="en-US" w:eastAsia="en-US"/>
        </w:rPr>
        <w:t xml:space="preserve">), </w:t>
      </w:r>
      <w:r>
        <w:rPr>
          <w:sz w:val="20"/>
        </w:rPr>
        <w:t>developed and published by the American Medical Association. When a service or procedure is performed that does not have a code listed in the ASC Reimbursement Manual, the Ambulatory Surgical Center shall refer to the Current Procedural Terminology (CPT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), 2010 Professional Edition, Copyright 2009, American Medical Association, </w:t>
      </w:r>
      <w:r>
        <w:rPr>
          <w:color w:val="000000"/>
          <w:sz w:val="20"/>
          <w:szCs w:val="20"/>
          <w:lang w:val="en-US" w:eastAsia="en-US"/>
        </w:rPr>
        <w:t xml:space="preserve">which is hereby incorporated by reference as part of this rule. </w:t>
      </w:r>
      <w:r>
        <w:rPr>
          <w:sz w:val="20"/>
        </w:rPr>
        <w:t xml:space="preserve">In addition, the rule incorporates </w:t>
      </w:r>
      <w:r>
        <w:rPr>
          <w:sz w:val="20"/>
          <w:szCs w:val="20"/>
        </w:rPr>
        <w:t>the 2010 ICD-9-CM for Hospitals, Volumes 1, 2 and 3, International Classification of Diseases, 9th Revision, Clinical Modification, Copyright 2009, Ingenix, Inc.; the Physician ICD-9-CM 2010, Volumes 1 &amp; 2, International Classification of Diseases, 9th Revision, Clinical Modification, Copyright 2009, Ingenix, Inc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  <w:szCs w:val="20"/>
        </w:rPr>
        <w:t>(3) The Current Dental Terminology (CDT-2009/2010), Copyright 2008, American Dental Association, and the HCPCS Level II, A resourceful complication of HCPCS codes 2010, Copyright 2009, Ingenix Publishing Group, are incorporated by reference as part of this rule, for dental D codes, injectable J codes, and other medical services or supply codes as specified in the ASC Reimbursement Manual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The ASC Reimbursement Manual is available for inspection during normal business hours at the Florida Department of Financial Services, Document Processing Section, 200 East Gaines Street, Tallahassee, Florida 32399-0311, or via the Department’s web site at http://www.myfloridacfo.com/wc/provider/reimbursement-manuals.htm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4), (14), 440.591 FS. Law Implemented 440.13(7), (12), (14) FS. History–New 8-7-91, Amended 12-31-92, Formerly 38F-7.100, 4L-7.100, Amended 9-4-05, 8-19-07, 11-1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6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51:00Z</dcterms:created>
  <dc:creator>FLRules_Word</dc:creator>
  <dc:description/>
  <cp:keywords/>
  <dc:language>en-US</dc:language>
  <cp:lastModifiedBy>FLRules_Word</cp:lastModifiedBy>
  <dcterms:modified xsi:type="dcterms:W3CDTF">2015-08-10T19:51:00Z</dcterms:modified>
  <cp:revision>1</cp:revision>
  <dc:subject/>
  <dc:title>69L-7</dc:title>
</cp:coreProperties>
</file>