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The Corradino Group, Inc.</w:t>
        </w:r>
      </w:hyperlink>
    </w:p>
    <w:p>
      <w:pPr>
        <w:pStyle w:val="Normal"/>
        <w:rPr/>
      </w:pPr>
      <w:r>
        <w:rPr/>
        <w:t xml:space="preserve">The Florida </w:t>
      </w:r>
      <w:r>
        <w:rPr>
          <w:b/>
        </w:rPr>
        <w:t>Department of Transportation (FDOT)</w:t>
      </w:r>
      <w:r>
        <w:rPr/>
        <w:t>, District Four announces a public meeting to which all persons are invited.</w:t>
      </w:r>
    </w:p>
    <w:p>
      <w:pPr>
        <w:pStyle w:val="Normal"/>
        <w:rPr/>
      </w:pPr>
      <w:r>
        <w:rPr/>
        <w:t>1st Public Kick-Off Meeting</w:t>
      </w:r>
    </w:p>
    <w:p>
      <w:pPr>
        <w:pStyle w:val="Normal"/>
        <w:rPr/>
      </w:pPr>
      <w:r>
        <w:rPr/>
        <w:t>DATE AND TIMES: Tuesday, December 6, 2011, 5:30 p.m. – 7:30 p.m.; Open House, 5:30 p.m.; Presentation, 6:00 p.m.</w:t>
      </w:r>
    </w:p>
    <w:p>
      <w:pPr>
        <w:pStyle w:val="Normal"/>
        <w:rPr/>
      </w:pPr>
      <w:r>
        <w:rPr/>
        <w:t>PLACE: Florida Department of Transportation, District Four, Auditorium, 3400 West Commercial Boulevard, Fort Lauderdale, FL 33309</w:t>
      </w:r>
    </w:p>
    <w:p>
      <w:pPr>
        <w:pStyle w:val="Normal"/>
        <w:rPr/>
      </w:pPr>
      <w:r>
        <w:rPr/>
        <w:t>2nd Public Kick-Off Meeting</w:t>
      </w:r>
    </w:p>
    <w:p>
      <w:pPr>
        <w:pStyle w:val="Normal"/>
        <w:rPr/>
      </w:pPr>
      <w:r>
        <w:rPr/>
        <w:t>DATE AND TIMES: Thursday, December 8, 2011, 5:30 p.m. – 7:30 p.m.; Open House, 5:30 p.m.; Presentation, 6:00 p.m.</w:t>
      </w:r>
    </w:p>
    <w:p>
      <w:pPr>
        <w:pStyle w:val="Normal"/>
        <w:rPr/>
      </w:pPr>
      <w:r>
        <w:rPr/>
        <w:t>PLACE: Florida Atlantic University, Marleen &amp; Harold Forkas Alumni Center, 777 Glades Road, Building #94, Boca Raton, FL 33431</w:t>
      </w:r>
    </w:p>
    <w:p>
      <w:pPr>
        <w:pStyle w:val="Normal"/>
        <w:rPr/>
      </w:pPr>
      <w:r>
        <w:rPr/>
        <w:t>GENERAL SUBJECT MATTER TO BE CONSIDERED: FDOT, District Four, will conduct two similar Public Kick-Off Meetings for the SR 9/1-95 Project Development and Environment (PD&amp;E) Study. Project Limits: From Counties, Florida (Distance of approximately 13 miles. Financial Project No’s.: 409359-1-22-01 and 409355-1-22-01; Efficient Transportation Decision Making (ETDM) No.: 3330. The primary purpose for this project is to provide additional capacity to meet existing and future traffic needs as well as improve safety. The additional capacity will be provided by the implementation of managed lanes also called High Occupancy Tolled Lanes (HOT Lanes). This will improve emergency access and enhance hurricane evacuation along the project corridor. The project development analysis will also evaluate traffic capacity, operational and safety improvements, which could include Active Traffic Management and Intelligent Transportation System (ITS) strategies, as well as ramp interchange modifications, and bus rapid transit. Your participation is encouraged and appreciated.</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meeting or persons who require translation services (free of charge) is asked to advise the agency at least 7 days before the meeting by contacting: Mr. Henry A. Oaikhena, MPA, P.E. at (954)777-4445 or Toll Free: 1(866)336-8435, ext. 4445 or by e-mail: henry.oaikhena@dot.state.fl.us. If you are hearing or speech impaired, please contact the agency using the Florida Relay Service, 1(800)955-8771 (TDD) or 1(800)955-8770 (Voice).</w:t>
      </w:r>
    </w:p>
    <w:p>
      <w:pPr>
        <w:pStyle w:val="Normal"/>
        <w:rPr/>
      </w:pPr>
      <w:r>
        <w:rPr/>
        <w:t>For more information, you may contact: Mr. Henry A. Oaikhena, MPA, P.E., Project Manager, Florida Department of Transportation, District Four, 3400 West Commercial Boulevard, Fort Lauderdale, Florida 33309, (954)777-4445, Toll Free: 1(866)336-8435, ext. 4445 or by e-mail: henry.oaikhena@dot.state.fl.us. You may also visit the project website: www.i95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15:00Z</dcterms:created>
  <dc:creator>clbrown</dc:creator>
  <dc:description/>
  <cp:keywords/>
  <dc:language>en-US</dc:language>
  <cp:lastModifiedBy>clbrown</cp:lastModifiedBy>
  <dcterms:modified xsi:type="dcterms:W3CDTF">2011-11-08T21:15:00Z</dcterms:modified>
  <cp:revision>2</cp:revision>
  <dc:subject/>
  <dc:title/>
</cp:coreProperties>
</file>