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A-6.03021 Special Programs for Students who are Profoundly Handicapped.</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 purposes of funding, profoundly handicapped students shall be classified 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ofoundly mentally retarded as defined in Rule 6A-6.030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eaf-blind as defined in Rule 6A-6.0302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utistic as defined in Rule 6A-6.03023, F.A.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everely emotionally disturbed as defined in paragraph 6A-6.03016(1)(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chool districts may utilize the weighted cost factor for the profoundly handicapped when a student meets the criteria in (1)(a), (b), (c) or (d) above and is in a course for the profoundly handicapped, profoundly mentally retarded, deaf-blind, autistic, or severely emotionally disturbed. The district may also use the weighted cost factor for the profoundly handicapped for an individual student who meets the criteria in paragraph (1)(a), (b), (c), or (d) above and is in other courses for exceptional students consistent with the student’s individual educational pla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29.053(1), 230.23(4)(m), 228.041(18), (19) FS. Law Implemented 228.041(19), (20), 229.565(2)(b), (c), 230.23(4)(m)4., 232.01(1)(f), 236.081(1)(c) FS., Item 315, Section 1, Chapter 79-212, Laws of Florida. History–New 7-2-79, Amended 10-23-79, Formerly 6A-6.302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01:00Z</dcterms:created>
  <dc:creator>Feng Xiao</dc:creator>
  <dc:description/>
  <cp:keywords/>
  <dc:language>en-US</dc:language>
  <cp:lastModifiedBy>Feng Xiao</cp:lastModifiedBy>
  <dcterms:modified xsi:type="dcterms:W3CDTF">2007-01-05T05:01:00Z</dcterms:modified>
  <cp:revision>2</cp:revision>
  <dc:subject/>
  <dc:title>CHAPTER 6A-6 SPECIAL PROGRAMS I</dc:title>
</cp:coreProperties>
</file>