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2 Special Programs for Students who are Dual-Sensory Impa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al-Sensory Impaired. A student who has dual-sensory impairments affecting both vision and hearing, the combination of which causes a serious impairment in the abilities to acquire information, communicate, or function within the environment, or who has a degenerative condition which will lead to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A student is eligible for a special program for students with dual-sensory impairments if the stud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r more of the following visual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sual acuity of 20/70 or less in the better eye after best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ipheral field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gressive vision lo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documented visual conditions including but not limited to extreme light sensitivity or lack of contrast sensi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r more of the following hearing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ring impairment of 30db or greater unaided in the bett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documented auditory conditions including but not limited to monaural loss or an inability to screen out auditory background s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gressive hearing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bination of the visual and auditory impairments as specified above which adversely effects, or has the potential to adversely effect, the student’s abilities to acquire information, communicate, or function within the environment, unless special instruction, materials, adaptations, or counseling ar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agnosed degenerative condition or syndrome which will lead to dual-sensory impairment and is likely to adversely affect the area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evaluation. The minimum evaluations which must be conducted to determine eligibil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udents with a suspected degenerative condition or syndrome which will lead to dual-sensory impairment; a medical statement confirming the existence of such a condition or syndrome and its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tudents who are under the age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dial eye exam describing etiology, diagnosis, and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ed observation of functional vision which includes possible impediments to visu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udiological ex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ed observation of auditor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tudents who are over the age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tems included in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ssessment of speech and language functioning which includes a differential diagnosis of the student’s linguistic abilities and of modality strengths and pre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ssessment of intellectual functioning, developmental level, or academic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evaluation. Re-evaluation shall occur at least every three (3) years and shall include a minimum of the evaluations required in paragraph (3)(b) of this rule, and any other evaluations specified by an evaluation specialist and an exceptional student teacher after examination of available information in all areas addressed in the initial evaluation or in subsequent re-evaluations of the student in accordance with subparagraph 6A-6.03411(2)(i)1., F.A.C. The medical aspect of re-evaluation for students with bilateralanophthalmia may be waived by a written recommenda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 Each individual student who is dual-sensory impaired shall be served in any program or combination of programs for handicapped or non-handicapped students where the student can receive appropriate services. The district shall establish procedures to ensure that each student’s program is adequate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gistry. Information on all students who are dual-sensory impaired shall be submitted to the state’s registry of students with dual-sensory impairments and to the Florida Instructional Materials Center for the Visually Handicapped, as required for access to certain specializ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unding. Students eligible for programs for students with dual-sensory impairments may be reported for FTE generation purposes at the weight for profoundly handicapped students any time they are served in classes with other handicapped studen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1.42(4)(1), 1011.62(1)(c) FS. Law Implemented 1000.01, 1001.42(4)(1), 1003.21, 1003.57(5),  1011.62(1)(c) FS. History–New 7-2-79, Formerly 6A-6.3022, Amended 10-3-9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cp:lastPrinted>2007-08-06T09:50:00Z</cp:lastPrinted>
  <dcterms:modified xsi:type="dcterms:W3CDTF">2007-09-10T20:11:00Z</dcterms:modified>
  <cp:revision>6</cp:revision>
  <dc:subject/>
  <dc:title>CHAPTER 6A-6 SPECIAL PROGRAMS I</dc:title>
</cp:coreProperties>
</file>