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23 Special Programs for Students who are Autist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istic – one who has a disability reflected in severe disorders of communication, behavior socialization and academic skills, and whose disability was evident in the early developmental stages of childhood. The autistic child appears to suffer primarily from a pervasive impairment of cognitive and perceptual functioning, the consequences of which are manifested by limited ability to understand, communicate, learn, and participate in social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eligibility. The following criteria, consistent with the definition, shall be used to determine each student’s eligibility for a speci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of onset of disorder at birth or during the first three (3) years of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severely delayed or absent speech and languag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of impaired or complete lack of emotional/social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idence of abnormal responses to stimuli which may involve any or all of the sensory moda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of a severe functional retardation which may be accompanied by normal or superior abilities in som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student evaluation. The minimum evaluation for determining eligibili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ed and dated anecdotal records for behavioral observations, if required by the district program administrator, based on criteria specified in the district procedure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l evidence that a social and developmental history has been compiled directly from the par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rehensive psychological evaluation conducted by a certified school psychologist, licensed psychologist or psychiatrist, which shall include an individual evaluation of intellectual ability and potential, behavioral observations, and an educational evaluation,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hysical evaluation which will include a neurological evaluation if deemed necessary by the examining physician or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valuation of sensory functioning including vision and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evaluation of speech and language develop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0.23(4)(m), 228.041(18), (19) FS. Law Implemented 228.041(19), (20), 229.565(2)(b), (c), 230.23(4)(m)4., 232.01(1)(f), 236.081(1)(c) FS. History–New 7-2-79, Formerly 6A-6.302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