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A-6.03024 Special Programs for Exceptional Students who Require Physical Therap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finition. An exceptional student who requires a specially prescribed program directed toward the development, improvement, or restoration of neuromuscular or sensorimotor function, relief of pain or control of postural deviations to attain the exceptional student’s functional performance in an educational setting is eligible to receive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Criteria for eligibility. An exceptional student is eligible for a specially directed program for physical therapy if the exceptional student h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ed physical impairments, motor deficits or developmental delays which significantly interfere with the achievement of learning;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uscular or neuromuscular conditions, skeletal deformities, trauma or physically debilitating conditions which limit the student’s ability to attain functional performance within the educational set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cedures for student evaluation. The minimum evaluation for the student shall include an evaluation by a physical therapist licensed in this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Medical prescription. Prior to the determination of eligibility and in the event of a change in medical condition of the student, the school district shall have a written medical prescription for physical therapy signed by a health care practitioner, pursuant to the provisions of Section 486.021, Florida Statu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ndividual Educational Plan (IEP). Annually a physical therapist shall evaluate the student’s progress in meeting those short term objectives stated in the IEP related to physical therap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Instructional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ional program shall be based on the student’s individual educational plan and the plan of treatment developed by a physical therap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hysical therapy may be provided by either a licensed physical therapist or a licensed physical therapist assistant pursuant to the provisions of Section 486.021, Florida Statutes.</w:t>
      </w:r>
    </w:p>
    <w:p>
      <w:pPr>
        <w:pStyle w:val="Normal"/>
        <w:widowControl w:val="false"/>
        <w:overflowPunct w:val="false"/>
        <w:autoSpaceDE w:val="false"/>
        <w:spacing w:lineRule="atLeast" w:line="260" w:before="0" w:after="240"/>
        <w:jc w:val="both"/>
        <w:textAlignment w:val="baseline"/>
        <w:rPr/>
      </w:pPr>
      <w:r>
        <w:rPr>
          <w:rFonts w:eastAsia="Times New Roman"/>
          <w:i/>
          <w:color w:val="000000"/>
          <w:sz w:val="18"/>
          <w:szCs w:val="20"/>
          <w:lang w:val="en-US" w:eastAsia="en-US"/>
        </w:rPr>
        <w:t>Specific Authority 1000.01, 1001.42(4)(1), 1003.01(3), 1003.57 FS. Law Implemented 1000.01, 1001.42(4)(1), 1003.21, 1011.62 FS. History– New 11-25-80, Amended 2-4-81, Formerly 6A-6.3024, Amended 2-12-91, 9-30-9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25:00Z</dcterms:created>
  <dc:creator>Feng Xiao</dc:creator>
  <dc:description/>
  <dc:language>en-US</dc:language>
  <cp:lastModifiedBy>jamorgan</cp:lastModifiedBy>
  <dcterms:modified xsi:type="dcterms:W3CDTF">2007-08-06T13:59:00Z</dcterms:modified>
  <cp:revision>4</cp:revision>
  <dc:subject/>
  <dc:title>CHAPTER 6A-6 SPECIAL PROGRAMS I</dc:title>
</cp:coreProperties>
</file>