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025 Special Programs for Exceptional Students who Require Occupational Therap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An exceptional student whose physical motor or neurological deficits result in significant dysfunction in daily living skills, academic learning skills or adaptive social or emotional behaviors is eligible to receive occup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for eligibility. An exceptional student is eligible for a special program of occupational therapy if the exceptional student has identified significant developmental deficits, dysfunctions, or disabilities to a degree not otherwise provided for in the exceptional student education instruction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student evaluation. The minimum evaluation for the student shall include an evaluation by an occupational therapist licensed in this state. Although a medical prescription is not required, appropriate medical records and social history may be reviewed as a part of the evalu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dividual Educational Plan (IEP). Annually an occupational therapist shall evaluate the student’s progress in meeting those short term objectives in the IEP related to occup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ructional program shall be based on the student’s individual educational plan and the plan of treatment developed by an occupation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ccupational therapy may be provided by either a licensed occupational therapist or a licensed occupational therapy assistant pursuant to the provisions of Section 468.203, Florida Statute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0.01, 1001.42(4)(1), 1003.01(3), 1003.21, 1003.57, 1011.62 FS. Law Implemented 1000.01, 1001.42(4)(1), 1003.21, 1011.62 FS. History–New 11-25-80, Formerly 6A-6.3025, Amended 2-12-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5:00Z</dcterms:created>
  <dc:creator>Feng Xiao</dc:creator>
  <dc:description/>
  <dc:language>en-US</dc:language>
  <cp:lastModifiedBy>jamorgan</cp:lastModifiedBy>
  <cp:lastPrinted>2007-08-02T13:53:00Z</cp:lastPrinted>
  <dcterms:modified xsi:type="dcterms:W3CDTF">2007-08-06T13:59:00Z</dcterms:modified>
  <cp:revision>4</cp:revision>
  <dc:subject/>
  <dc:title>CHAPTER 6A-6 SPECIAL PROGRAMS I</dc:title>
</cp:coreProperties>
</file>