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A-6.03026 Special Programs for Prekindergarten Children with Disabiliti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prekindergarten child with disabilities is a child who is below five (5) years of age on or before September 1 and has a sensory, physical, mental, or emotional condition which significantly affects the attainment of normal developmental milesto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riteria for elig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child is eligible for prekindergarten exceptional programs according to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child is below three (3) years of age and meets criteria for eligibility specified for hearing impaired in Rule 6A-6.03013, F.A.C.; visually impaired in Rule 6A-6.03014, F.A.C.; physically impaired in Rule 6A-6.03015, F.A.C.; trainable mentally handicapped in Rule 6A-6.03011, F.A.C.; established condition in Rule 6A-6.03030, F.A.C.; or developmentally delayed in Rule 6A-6.03031, F.A.C.; or profoundly handicapped as specified in Rule 6A-6.03021, F.A.C. In addition, the child meets criteria for eligibility in subparagraph (2)(a)1. of this rule may be eligible for additional programs if the child meets criteria for eligibility specified for speech and language impaired in accordance with Rule 6A-6.03012, F.A.C.; physical therapy in accordance with Rule 6A-6.03024, F.A.C.; or occupational therapy in accordance with Rule 6A-6.0302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child is three (3) through five (5) years of age and meets criteria for eligibility specified for mentally handicapped in Rule 6A-6.03011, F.A.C.; speech and language impaired in Rule 6A-6.03012, F.A.C.; hearing impaired in Rule 6A-6.03013, F.A.C.; visually impaired in Rule 6A-6.03014, F.A.C.; physically impaired in Rule 6A-6.03015, F.A.C.; emotionally handicapped in Rule 6A-6.03016, F.A.C.; specific learning disabilities in Rule 6A-6.03018, F.A.C.; homebound or hospitalized in Rule 6A-6.03020, F.A.C.; profoundly handicapped as specified in Rule 6A-6.03021, F.A.C.; physical therapy in Rule 6A-6.03024, F.A.C.; occupational therapy in Rule 6A-6.03025, F.A.C.; or developmentally delayed in Rule 6A-6.0302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child is age five (5) or older on September 1 of the school year and is eligible for programs listed in subparagraphs (2)(a)1. and 2. of this rule, and is assigned to a prekindergarten program in accordance with the student’s individual educational plan (IEP) or family support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eetings held to recommend eligibility for special programs for children ages birth through five (5) shall be conducted in accordance with paragraph 6A-6.0331(2)(c),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rocedures for eval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 evaluation of the child shall be conducted in accordance with requirements of applicable special program rules listed in subparagraphs (2)(a)1. and 2. of this rule, except the prereferral activities shall not be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xisting screening and evaluation information available from agencies that previously served the child and family shall be used, as appropriate, to meet the requirements of subparagraphs (2)(a)1. and 2.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ndividual educational plan (IEP) or family support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children ages birth through two (2), a family support plan in accordance with Rule 6A-6.03029, F.A.C., shall be develop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children ages three (3) through five (5), a family support plan in accordance with Rule 6A-6.03029, F.A.C., may be developed in lieu of an IE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o the maximum extent appropriate, the educational assignment of prekindergarten children with disabilities shall be provided in the least restrictive environment which ensures interaction with children without disabilities or those with milder delays, or in natural environments. The opportunity for integration shall be specified in the IEP or family support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nstructional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family support plan or individual educational plan (IEP) shall be developed through interagency collaboration with the family and other providers of service to the child and family and in accordance with Rules 6A-6.03028 and 6A-6.03029, F.A.C., and shall include services to provide the parent, guardian, or primary caregiver the opportunity to acquire specific skills and knowledge which will enable them to enhance the child’s cognitive, physical, social, communication, and adaptive behavi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 the provision of an appropriate educational program for eligible children with disabilities below age three (3), home instruction may include direct instruction of the parent, guardian, or primary careg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Funding. Prekindergarten children with disabilities who are being served in the home or hospital on a one-to-one basis in accordance with paragraph 6A-6.0311(1)(g), F.A.C., shall be funded at the homebound and hospitalized program cost factor. When receiving instruction in a group setting, in accordance with paragraphs 6A-6.0311(1)(b)-(f), F.A.C., children with disabilities in this program shall be funded at the program cost factor for the applicable special program.</w:t>
      </w:r>
    </w:p>
    <w:p>
      <w:pPr>
        <w:pStyle w:val="Normal"/>
        <w:widowControl w:val="false"/>
        <w:overflowPunct w:val="false"/>
        <w:autoSpaceDE w:val="false"/>
        <w:spacing w:lineRule="atLeast" w:line="260" w:before="0" w:after="240"/>
        <w:jc w:val="both"/>
        <w:textAlignment w:val="baseline"/>
        <w:rPr/>
      </w:pPr>
      <w:r>
        <w:rPr>
          <w:rFonts w:eastAsia="Times New Roman"/>
          <w:i/>
          <w:color w:val="000000"/>
          <w:sz w:val="18"/>
          <w:szCs w:val="20"/>
          <w:lang w:val="en-US" w:eastAsia="en-US"/>
        </w:rPr>
        <w:t>Specific Authority 1000.01, 1003.21, 1003.57 FS. Law Implemented 1003.21, 1011.62(1)(c) FS. History–New 5-18-86, Amended 7-13-93, 1-4-9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25:00Z</dcterms:created>
  <dc:creator>Feng Xiao</dc:creator>
  <dc:description/>
  <dc:language>en-US</dc:language>
  <cp:lastModifiedBy>jamorgan</cp:lastModifiedBy>
  <dcterms:modified xsi:type="dcterms:W3CDTF">2007-08-06T14:04:00Z</dcterms:modified>
  <cp:revision>5</cp:revision>
  <dc:subject/>
  <dc:title>CHAPTER 6A-6 SPECIAL PROGRAMS I</dc:title>
</cp:coreProperties>
</file>