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27 Special Programs for Children Three Through Five Years Old who are Developmentally Delay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A child who is developmentally delayed is three (3) through five (5) years of age and is delayed in one (1)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aptive or self-help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gnitiv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unic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cial or emotion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hysical development including fine, or gross, or perceptual mo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eligibility. A child is eligible for the special program for children who are developmentally delayed when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 is three (3) through five (5)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core of two (2) standard deviations (SD) below the mean or a twenty-five (25) percent delay on measures yielding scores in months in at least one (1) area of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core of 1.5 standard deviations (SD) below the mean or a twenty (20) percent delay on measures yielding scores in months in at least two (2) areas of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ed on informed clinical opinion, the eligibility staffing committee makes a recommendation that a developmental delay exists and exceptional student education services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igibility staffing committee in accordance with paragraph 6A-6.0331(2)(b), F.A.C., has made a determination concerning the effects of the environment, cultural differences, or economic disadva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referral. Before a child is referred for evaluation, the following activities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view of existing social, psychological, and medical data with referral for a health screening when need is indic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creening for vision, hearing, and communication functioning with referral for complete evaluations when need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s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lay is documented by a multidisciplinary team in accordance with paragraph 6A-6.0331(2)(c), F.A.C., utilizing multiple measures of assessment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ndardized instruments, judgement based assessments, criterion referenced instruments, systematic observation, functional skills assessments, or other procedures selected in consultation with the par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ed clinical opinion utilizing qualitative and quantitative information to determine the need for early intervention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ent report which can confirm or modify information obtained and describe behavior in environments that the district may not be able to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developmental delay cannot be verified by the use of standardized instruments, the delay(s) may be established through observation of a typical functioning in any one (1) or more of the developmental areas. A report shall be written documenting the evaluation procedures used, the results obtained, the reasons for overriding those results from standardized instruments, and the basis for recommend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mily support plan or individual educational plan (IEP) shall be developed through interagency collaboration with the family and other providers of services to the child and family and in accordance with Rules 6A-6.03026, 6A-6.03028, and 6A-6.03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cause of the rapid development of young children, on-going observations and assessments shall be conducted as needed to plan for family support plans or IEP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inued eligibility. Continued eligibility for special programs shall be determined before the child is six (6) years ol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i), 230.23(4)(m), 232.01(1)(e), 236.081(1)(c) FS. Law Implemented 228.041(18), (19), 232.01(1)(e), 229.053(2)(i), 230.23(4)(m), 236.081(1)(c) FS. History–New 7-13-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1:00Z</dcterms:created>
  <dc:creator>Feng Xiao</dc:creator>
  <dc:description/>
  <cp:keywords/>
  <dc:language>en-US</dc:language>
  <cp:lastModifiedBy>Feng Xiao</cp:lastModifiedBy>
  <dcterms:modified xsi:type="dcterms:W3CDTF">2007-01-05T05:01:00Z</dcterms:modified>
  <cp:revision>2</cp:revision>
  <dc:subject/>
  <dc:title>CHAPTER 6A-6 SPECIAL PROGRAMS I</dc:title>
</cp:coreProperties>
</file>