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81 Development of Services Plans for Students with Disabilities Enrolled in Private School by Their Parents and Provided with Specially Designed Instruction and Related Services by the Local School Boar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 of specially designed instruction and related services to eligible students with disabilities enrolled in private schools by their parents shall be consistent with the requirements of paragraph (3)(n) of Rule 6A-6.03411, F.A.C., and as described in the district’s Policies and Procedures for the Provision of Specially Designed Instruction and Related Services for Exceptional Students document. The provision of these services shall be consistent, to the extent appropriat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chool board shall establish procedures which shall provide for parents, guardians, surrogate parents or persons acting in loco parentis to participate in decisions concerning the service plans. Such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district shall take the following steps to ensure that one (1) or both of the parents of the student is present at each services plan meeting or is afforded the opportunity to participate in each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ing parents of the meeting early enough to ensure that they will have an opportunity to att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eduling the meeting at a mutually agreed on time an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notice to the parent must indicate the purpose, time, and location of the meeting, and who, by title or position, will be attending. The notice must also include a statement informing the parents that they have the right to invite other individuals with special knowledge or expertise about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ransition services will be provided to a student with a disability beginning at age fourteen (14), or younger, if determined appropriate by the services plan team, the notice must also indicate that a purpose of the meeting will be the development of a statement of the transition services needs of the student and indicate that the school district will invite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ransition services will be provided to a student with a disability, beginning at age sixteen (16), or younger, if determined appropriate by the services plan team, the notice must indicate that a purpose of the meeting is the consideration of needed transition services for the student, indicate that the school district will invite the student, and indicate any other agency that will be invited to send a representative</w:t>
      </w:r>
      <w:r>
        <w:rPr>
          <w:rFonts w:eastAsia="Times New Roman" w:cs="Comic Sans MS" w:ascii="Comic Sans MS" w:hAnsi="Comic Sans MS"/>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either parent can attend, the school district shall use other methods to ensure parent participation, including individual or conferenc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ailed records of telephone calls made or attempted and the results of tho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pies of correspondence sent to the parents and any responses receiv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ailed records of visits made to the parents’ home or place of employment and the results of thos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trict shall take whatever action is necessary to ensure that the parents and the student beginning at age 14, understand the proceedings at a meeting, which may include arranging for an interpreter for parents and students who are deaf or whose native language is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strict shall give the parents a copy of the services plan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istrict shall ensure that a representative of the private school attends each services plan meeting. If the private school’s representative cannot attend, the district shall use other methods to ensure participation, including individual or conferenc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plan team participants. The services plan team shall include the follow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s of the student in accordance with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1) regular education teacher of the student from the priv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one special education teacher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dividual who can interpret the instructional implications of evaluation results, who may be a member of the team as described in paragraphs (2)(b)-(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the discretion of the parent, the private school,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services pla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udent if appropriate. If the student does not attend the service plan meeting consistent with paragraph (2)(h) of this rule, the school district shall take other steps to ensure that the student’s preferences and interest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ransition services are to be provided, the student, beginning by the student’s fourteenth birthday or younger, if determined appropriate by the services plan team, when the purpose of the meeting is to consider the student’s transition service needs. If the student does not attend, the school district and the private school shall take other steps to ensure that the student’s preferences and interest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transition services are to be provided, a representative of any other agency that may be responsible for providing or paying for transition services, when the purpose of the services plan meeting is to consider transition services. If an agency invited to send a representative to a meeting does not do so, the school district shall take other steps to obtain the participation of the other agency in the planning of any transi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lines. Timelines for services pla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rivate school student with a disability who has been designated to receive specially designed instruction and related services from the school district shall have a services plan that describes the services to be provided. This services plan, which has been reviewed, if appropriate, within the past year, must be in effect at the beginning of each school year for each eligible private school student with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rvices plan must be developed within thirty (30) calendar days following the determination of a student’s eligibility and must be in effect before specially designed instruction and related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ings shall be held to develop, review, and revise the services plan. A meeting shall be held at least once every twelve (12) months to review each services plan and, as appropriate, revise its provisions in accordance with all aspec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iderations in services plan development, review, and revision for private school students with disabilities. The services plan team shall consider the following in development, review, and revision of the servic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rengths of the student and the concerns of the parents for enhancing the education of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ults of the initial or most recent evaluation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ppropriate, the results of the student’s performance on any general state or district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case of a student whose behavior impedes learning or the learning of others, if appropriate, strategies including positive behavioral interventions, and supports to address tha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case of a student with limited English proficiency, the language needs of the student as those needs relate to the student’s servic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the case of a student who is blind or visually impaired, provision of instruction in Braille and the use of Braille unless the services plan team determines, after an evaluation of the student’s reading and writing skills, needs (including future needs), and appropriate reading and writing media that instruction in Braille or the use of Braille is not appropriate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communication needs of the student, and in the case of a student who is deaf or hard of hearing,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ther the student requires assistive technology devices and services. On a case-by-case basis, the use of school-district purchased assistive technology devices in a student’s home or in other settings is required if the services plan team determines that the student needs access to thos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ents of the services plans for students with disabilities, enrolled in private schools, who are provided services by the school district. In collaboration with the parents and private school personnel of each student with a disability who is provided services from the school district, each district shall develop a services plan that must include with respect to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of the student’s present levels of educational performance including how the student’s disability affects the student’s involvement and progress in the general curriculum or for preschool children, as appropriate, how the disability affects the child’s participation in appropriat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measurable annual goals, including benchmarks or short term objectives related to meeting the student’s needs that result from the student’s disability to enable the student to be involved and progress in the general curriculum or for preschool children, as appropriate, to participate in appropriate activities and meeting each of the student’s other educational needs that result from the student’s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the specially designed instruction and related services and supplementary aids and services to be provided to the student, or on behalf of the student, and a statement of the program modifications or supports for school personnel that will be provided for the student to advance appropriately toward attaining the annual goals; to be involved and progress in the general curriculum in accordance with paragraph (5)(a) of this rule; to participate in extracurricular and other nonacademic activities; and to be educated and participate with other students with disabilities and nondisabled students in the activitie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planation of the extent, if any, to which the student will not participate with nondisabled students in the regular class and in the activities described in paragraph (5)(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jected date for the beginning of the services, accommodations and modifications described in paragraph (5)(c) of this rule and the anticipated frequency, location, and duration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of how the student’s progress toward the annual goals will be measured and how the student’s parents will be regularly informed (at least as often as parents are informed of their nondisabled children’s progress) of the student’s progress toward the annual goals and the extent to which that progress is sufficient to enable the student to achieve the goals by the end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ransition services are provided, the requirements of paragraphs (7)(i)-(j) and subsection (8) of Rule 6A-6.03028, F.A.C., regarding transition service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ginning at least one year before the student’s eighteenth birthday, a statement that the student has been informed of rights under Part B of the Individual with Disabilities Education Act that will transfer from the parent to the student on reaching the age of majority (eighteen (18) years of age). The transfer of these rights are described in subsection (10) of Rule 6A-6.03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and revision of the services plan. The school district shall ensure that the services pla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s the student’s services plan periodically, but not less than annually, to determine whether the annual goals for the student are being achie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ses the services plan, as appropriate, to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ack of expected progress toward the annual goals and in the general curriculum,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ults of any reevaluation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about the student provided to, or by, the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s anticipated needs or other ma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ideration of the factors describ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rvices plan implementation. A services plan must be in effect before specially designed instruction and related services are provided by the local school district to an eligible student and must be implemented as soon as possible following the services pla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s services plan shall be accessible to each regular education teacher, special education teacher, related service provider, and other service provider who is responsible for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teacher and provider described in paragraph (7)(a) of this rule shall be informed of specific responsibilities related to implementing the student’s services plan and the specific accommodations, modifications, and supports that must be provided for the student in accordance with the services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2)(n), 1003.01(3)(a), (b), 1003.57(5) FS. Law Implemented 1001.03(8), 1001.42(4)(l), 1003.01(3)(a), (b), 1003.57(5), 1011.62(1)(c) FS. History–New 9-20-04.</w:t>
        <w:br/>
        <w:t>Cf. PL 105-17 (20 USC 1401, 1412, 1413, 1414, 1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