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newable Energy Technologies Grants Program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4(3) FS. Law Implemented 377.802, 377.804 FS. History–New 10-22-07, Formerly 62-16.300, Transferred to 5O-1.003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1:00Z</dcterms:created>
  <dc:creator>FLRules_Word</dc:creator>
  <dc:description/>
  <cp:keywords/>
  <dc:language>en-US</dc:language>
  <cp:lastModifiedBy>FLRules_Word</cp:lastModifiedBy>
  <dcterms:modified xsi:type="dcterms:W3CDTF">2014-10-23T15:11:00Z</dcterms:modified>
  <cp:revision>1</cp:revision>
  <dc:subject/>
  <dc:title>27N-1</dc:title>
</cp:coreProperties>
</file>