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029 Development of Family Support Plans for Children with Disabilities Ages Birth Through Five Years.</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Parents are a child’s first teachers and must be partners with school and school district personnel to identify their specific concerns and priorities of the family related to enhancing their child’s development. Procedures for developing family support plans shall be set forth in each district’s Policies and Procedures for the Provision of Specially Designed Instruction and Related Services to Exceptional Students document consistent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efinitions: An individualized family support plan is a written plan identifying the specific concerns and priorities of a family related to enhancing their child’s development and the resources to provide early intervention services. A planning process involving the family, professionals, and others shall be used to prepare th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se of family support plans. For children with disabilities ages birth through two (2) years, a family support plan consistent with the requirements of subsections (3), (4), (6), (8) and (9) of this rule shall be used. For children with disabilities ages three (3) through five (5) years, school districts may utilize, at the option of the school district and with written parental consent, a family support plan, consistent with the requirements of subsections (3), (5), (7) and (9) of this rule, in lieu of an individual educational plan (IEP). Parents must be provided with a detailed explanation of the difference between a family support plan and an I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ntents. The family support plan shall be in writing and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ment of the child’s present levels of physical development, (including vision, hearing, and health status), cognitive development, communication development, social or emotional development, and adaptive development based on objective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ith the concurrence of the family, statement of the family’s resources, priorities, and concerns related to enhancing the development of the family’s child with disa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statement of the major outcomes expected to be achieved by the child and the family, and the criteria, procedures, and timelines used to determine the degree to which progress toward achieving the outcomes is being made and whether modifications or revisions of the outcomes or services ar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statement of the specific early intervention services, or for children ages three (3) through five (5) years, the specially designed instruction and related services, necessary to meet the unique needs of the child and the family including the frequency, intensity, and the method of delivering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A statement of the natural environments in which early intervention services, or for children ages three (3) through five (5) years, specially designed instruction and related services are to be provided, and a justification of the extent, if any, to which the services will not be provided in a natural enviro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jected dates for initiation of services and the anticipated duration of such serv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The name of the service coordinator from the profession most immediately relevant to the child’s or family’s needs or the individual who is otherwise qualified to be responsible for the implementation of the plan and coordination with other agencies and persons. In meeting this requirement, the district may assign the same service coordinator who was appointed at the time that the child was initially referred for evaluation to be responsible for implementing a child’s and family’s support plan or appoint a new service coordin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Family support plans developed for children with disabilities ages birth through two (2) years shall also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frequency, intensity, and method of delivery of the early intervention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location of the early interven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payment arrangements,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Other services to the extent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he steps to be taken to support the transition of the child, upon reaching age three (3), to preschool services for children with disabilities ages three (3) through five (5), to the extent that those services are considered appropriate or other services that may be available, if appropriate. The steps required for transi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cussions with an assistance to parent(s) regarding future placements and other matters related to the child’s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to prepare the child for changes in service delivery, including steps to help the child adjust to and function in a new set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With parental consent, the sharing of information about the child to the school district to ensure continuity of services, including evaluation and assessment information and copies of family support plans that have been developed and implem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imelines for family support plans for children with disabilities ages birth through two (2) years. These timeline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For a child who has been evaluated for the first time and determined to be eligible, a meeting to develop the initial family support plan must be conducted within forty-five (45) days from refer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review of the family support plan for a child and the child’s family must be conducted every six (6) months, or more frequently if conditions warrant, or if the family requests such a review. The purpose of the periodic review is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degree to which progress toward achieving the outcomes is being mad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Whether modifications or revision of the outcomes or services i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view may be carried out at a meeting or by another means that is acceptable to the parents and other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 meeting must be conducted on at least an annual basis to evaluate the family support plan for a child and the child’s family, and as appropriate, to revise its provisions. The results of any current evaluations, and other information available from the ongoing assessment of the child and family, must be used in determining what services are needed and wi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mily support plan meetings must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 settings and at times that are convenient to famili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n the native language of the family or other mode of communication used by the family, unless it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Meeting arrangements must be made with and written notice provided to the family and other participants early enough before the meeting date to ensure that they will be able to att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contents of the family support plan must be fully explained to the parent(s) and informed written consent from the parent(s) must be obtained prior to the provisions of early intervention services described in the plan. If the parent(s) does not provide consent with respect to a particular early intervention service, that service may not be provided. The early intervention services to which parental consent is obtained mus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quirements for family support plans for children with disabilities ages three (3) through five (5). These family support plans shall be consistent with the requirements of subsections 6A-6.03028(3)-(6), (10) and (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Participants for family support plans for children with disabilities ages birth through two (2) years. The participants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Each initial meeting and each annual meeting to evaluate the family support plan must include the following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parent or parents of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ther family members, as requested by the parent(s) if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advocate or person outside of the family, if the parent(s) requests that the person particip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he service coordinator who has been working with the family since the initial referral of the child for evaluation, or who has been designated to be responsible for implementation of the family support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For initial family support plan meetings, at least two professionals from two different disciplines directly involved in conducting the evaluations and assessments. For subsequent family support plan meetings, at least two professionals from two different disciplin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s appropriate, persons who will be providing services to the child or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 person listed in paragraph (6)(a) of this rule is unable to attend a meeting, arrangements must be made for the person’s involvement through other mean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articipating in a telephone conference c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Having a knowledgeable authorized representative attend the meet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Making pertinent records available at the mee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Each periodic review must provide for the participation of persons in subparagraphs (6)(a)1.-4. of this rule. If conditions warrant, provisions must be made for the participation of other representa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Participants for family support plan meetings for children with disabilities ages three (3) through five (5) years shall include those listed in subsection 6A-6.03028(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Provision of services before evaluation and assessments are completed. Early intervention services for a child with disabilities ages birth through two (2) years and the child’s family may commence before the completion of the evaluation and assessments if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al consent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interim family support plan is developed that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e name of the service coordinator who will be responsible, consistent with paragraph (3)(g) of this rule, for implementation of the interim family support plan and coordination with other agencies and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e early intervention services that have been determined to be needed immediately by the child and the child’s famil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evaluation and assessments are completed within the time period required in paragraph (4)(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npublic schools. For children with disabilities ages birth through five (5), the procedures described in subsection 6A-6.03028(12), F.A.C.,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Financial responsibility. For children ages birth through two (2) years, the school district shall only be responsible for the early intervention services specified and agreed to through the family support plan process. For children ages three (3) through five (5) years, the school district shall only be responsible for the provision of the special education and related services necessary for the child to benefit from special education.</w:t>
      </w:r>
    </w:p>
    <w:p>
      <w:pPr>
        <w:pStyle w:val="Normal"/>
        <w:widowControl w:val="false"/>
        <w:overflowPunct w:val="false"/>
        <w:autoSpaceDE w:val="false"/>
        <w:spacing w:lineRule="atLeast" w:line="260" w:before="120" w:after="120"/>
        <w:jc w:val="both"/>
        <w:textAlignment w:val="baseline"/>
        <w:rPr>
          <w:i/>
          <w:i/>
          <w:sz w:val="18"/>
          <w:szCs w:val="20"/>
          <w:lang w:val="en-US" w:eastAsia="en-US"/>
        </w:rPr>
      </w:pPr>
      <w:r>
        <w:rPr>
          <w:i/>
          <w:sz w:val="18"/>
          <w:szCs w:val="20"/>
          <w:lang w:val="en-US" w:eastAsia="en-US"/>
        </w:rPr>
        <w:t xml:space="preserve">Rulemaking Authority 1001.02(1), (2)(n), 1003.01(3)(a), (b), 1003.21(1)(e), 1003.57(5) FS. Law Implemented 1001.03(8), 1001.42(4), 1003.01(3)(a), (b), 1003.21(1)(e), 1003.57(5), 1011.62(1)(c) FS. History–New 7-13-93, Amended 1-4-94, 9-20-04. </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