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030 Special Programs for Children Birth Through Two Years Old who have Established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A child with an established condition is defined as a child from birth through two (2) years of age with a diagnosed physical or mental condition known to have a high probability of resulting in developmental delay or disability. Such conditions shall include genetic disorders, metabolic disorders, neurological abnormalities and insults, or severe attachment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for eligibility. A child is eligible for the special program for children who have established conditions when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 is below the age of thirty-six (36)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d physician(s), qualified to assess the child’s physical or mental condition, makes a diagnosis or suspected diagnosis of a condition that has a high probability of resulting in developmental delay or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evaluation. Before eligibility determination, the following activities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view of existing medical, psychological, and social information and other relate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creening for vision an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port of a medical examination within the previous six month period, from a licensed physician(s) qualified to assess the child’s physical or mental condition. Such a report shall include a written statement of the child’s diagnosis or suspected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velopmental assessment conducted by the multidisciplinary team that includes the parent to determine the unique needs of the child. Such an assessment shall include the parent’s report of the child’s development and behavior and will assist in determining the early intervention service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determined necessary by the multidisciplinary evaluation team, and in consultation with the parent, the evaluation may also include, but not be limited to, an audiological evaluation, psychological evaluation, speech and language evaluation, physical therapy evaluation, additional medical evaluations, social work evaluation, and/or an occupational therapy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a child with a severe attachment disorder, a psychological evaluation completed by a licensed psychologist or certified school psychologist must be included in th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velopment of the Family Suppor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mily support plan shall be developed in collaboration with the family and other providers of service to the child and family and in accordance with Rules 6A-6.03026, 6A-6.03029, and 6A-6.03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cause of the rapid development of young children and the changing needs of families, ongoing observations and/or assessments shall be conducted at least every six (6) months for the purpose of completing the periodic review of the family suppor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inued eligibility. Continued eligibility for exceptional student education programs shall be determined before the child’s third birth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the purpose of reporting FTE, this rule becomes effective October 1, 1993.</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1.42(4)(1), 1003.21, 1003.57, 1011.62(1)(c) FS. Law Implemented 1000.01, 1001.42(4)(1), 1003.21, 1003.57(5), 1011.62(1)(c) FS. History–New 11-29-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5:00Z</dcterms:created>
  <dc:creator>Feng Xiao</dc:creator>
  <dc:description/>
  <dc:language>en-US</dc:language>
  <cp:lastModifiedBy>jamorgan</cp:lastModifiedBy>
  <dcterms:modified xsi:type="dcterms:W3CDTF">2007-08-02T18:06:00Z</dcterms:modified>
  <cp:revision>3</cp:revision>
  <dc:subject/>
  <dc:title>CHAPTER 6A-6 SPECIAL PROGRAMS I</dc:title>
</cp:coreProperties>
</file>