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6.03031 Special Programs for Children Birth Through Two Years Old who are Developmentally Delay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. A child who is developmentally delayed is defined as a child from birth through two years of age who has a delay in one (1) or more of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daptive or self help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gnitive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munication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ocial/emotional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hysical/motor develo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riteria for eligibility. A child is eligible for the special program for children who are developmentally delayed when the following criteria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hild is below the age of 36 month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is documenta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 score of 1.5 standard deviations below the mean in at least one (1) area of development. For children below the age of twenty-four (24) months, the delay shall be defined in accordance with the child’s corrected ag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twenty-five (25) percent delay on measures yielding scores in months in at least one area of development. For children below the age of twenty-four (24) months, the delay shall be defined in accordance with the child’s corrected ag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ased on informed clinical opinion and the observation of atypical functioning, the multidisciplinary team makes a recommendation that a developmental delay exists and exceptional student educational services are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ultidisciplinary team, in accordance with paragraph 6A-6.0331(2)(b), F.A.C., has considered the effects of the environment, cultural differences, or economic disadvantage in determining that a developmental delay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cedures for evaluation. Before eligibility determination the following activities shall be comple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review of existing medical, psychological and social information and other related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screening for vision and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cumentation of a delay by a multidisciplinary team in accordance with paragraph 6A-6.0331(2)(c), F.A.C., utilizing at least one (1) measure of assessment which includes, standardized instruments, judgement based assessments, criterion referenced instruments, functional skills assessments, or other procedures selected in consultation with the parent(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parent report of the child’s development and behavior to assist in determining the early intervention services nee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When determined necessary by the multidisciplinary evaluation team, and in consultation with the parent, procedures for evaluation may also include, but not be limited to, a speech and language evaluation, physical therapy evaluation, additional medical evaluations, psychological evaluation, audiological evaluation, social work evaluation and/or occupational therapy evalu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When a developmental delay cannot be verified by use of a standardized instrument, the delay(s) may be established through informed clinical opinion and the observation of atypical functioning in one (1) or more of the developmental areas. A report shall be written documenting the evaluation procedures used, the results obtained, and the basis for recommending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velopment of the Family Suppor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amily support plan shall be developed in collaboration with the family and other providers of service to the child and family and in accordance with Rules 6A-6.030326, 6A-6.03029, and 6A-6.03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ecause of the rapid development of young children and the changing needs of families, ongoing observations and/or assessments shall be conducted at least every six months for the purpose of completing the periodic review of the family suppor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ntinued eligibility. Continued eligibility for exceptional student education programs shall be determined before the child’s third birth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 the purpose of reporting FTE, this rule becomes effective October 1, 1993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42(4)(1), 1003.21, 1003.57, 1011.62 FS. Law Implemented 1000.01, 1001.02, 1001.42(4)(1), 1003.21, 1011.62(1)(c) FS. History–New 11-29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5:00Z</dcterms:created>
  <dc:creator>Feng Xiao</dc:creator>
  <dc:description/>
  <dc:language>en-US</dc:language>
  <cp:lastModifiedBy>jamorgan</cp:lastModifiedBy>
  <dcterms:modified xsi:type="dcterms:W3CDTF">2007-08-02T18:09:00Z</dcterms:modified>
  <cp:revision>3</cp:revision>
  <dc:subject/>
  <dc:title>CHAPTER 6A-6 SPECIAL PROGRAMS I</dc:title>
</cp:coreProperties>
</file>