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11 Eligible Special Programs for Exceptional Stud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 programs for exceptional students encompass instruction and related services which provide significant adaptations in one or more of the following: curriculum, methodology, materials, equipment, or environment designed to meet the individual learning needs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inuum of placements. Special programs shall be organized so that an exceptional student shall receive instruction in one or mor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pplementary consultation or related services. Supplementary consultation or related services is the provision of assistance to school staff in basic, vocational or exceptiona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ource room. Resource room special instruction is supplemental instruction to exceptional students who receive their major educational program in other basic, vocational or exceptiona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class. Special class is the provision of instruction to exceptional students who receive the major portion of their educational program in special classes located in a regula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pecial day school. A special day school is a school which is administratively separate from regular schools and is organized to serve one or more types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idential school. A residential school is a special school which in addition to providing special education and related services, provides room and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cial class in a hospital or facility operated by a noneducation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dividual instruction in a hospital o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addition, districts may provide supplementary instructional personnel to public or nonpublic preschool or day care programs for the instruction of pre-kindergarten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arying exceptionalities. A varying exceptionalities class is a setting which may provide for assignment of students of more than one (1) exceptionality to one (1) teacher per instructional class period, or more than one (1) exceptionality to one (1) teacher during a school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a school district establishes varying exceptionalities classes, procedures for this program shall be set forth in Special Programs and Procedures for Exceptional Students as required by Rule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ligible exceptional students served in varying exceptionalities classes shall be reported for full-time equivalent membership in accordance with subsections 6A-1.0451(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ritten agreements for out-of-district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multi-district programs are established, school districts shall develop a written agreement approved by all participating school boards, which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signating responsibilities for the implementation of Special Programs and Procedures for Exceptional Students, pursuant to Rule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viding program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unding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solving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district provides a special program for exceptional students by assigning instructional personnel to a facility operated by another agency or organization, a written agreement shall be developed outlining the respective duties and responsibilities of each party. The written agreement shall include information requirements as in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ior to reporting full-time equivalent membership for students in a program as in paragraphs (3)(a) and (b) of this rule, the school districts shall have in effect a written agreement which has been identified pursuant to paragraph 6A-6.03411(4)(a),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1.42 FS. Law Implemented 1001.02, 1001.42 FS. History–New 6-17-74, Amended 12-5-74, 7-25-83, Formerly 6A-6.311, Amended 10-3-91, 3-6-9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