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312 Course Modifications for Exceptional Stud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chool boards shall modify basic courses, as necessary, to assure exceptional students the opportunity to meet the graduation requirements for a standard diploma. School Board shall modify vocational courses and programs of study, as necessary, to assure handicapped students the opportunity to meet graduation requirements for a standard or a special diplom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Modifications to basic courses shall not include modifications to the curriculum frameworks or student performance standards. When modifying vocational courses, the particular outcomes and student performance standards which a student must master to earn credit must be specified on the student’s individual educational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Modifications to basic or vocational courses may include any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instructional time may be increased or decrea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Instructional methodology may be var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Special communications systems may be used by the teacher or the stud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Classroom and district test administration procedures and other evaluation procedures may be modified as specified in Rule 6A-1.0943, F.A.C., to accommodate the student’s handica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When modifying basic courses, the school board shall use one of the following strateg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Assignment of the exceptional student to an exceptional education class for instruction in a basic course with the same student performance standards as those required of nonexceptional students in the district pupil progression pla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Assignment of the exceptional student to a basic education class for the instruction which is modified to accommodate the student’s exceptiona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The district shall determine which of these strategies to employ based on an assessment of the student’s needs and shall reflect this decision in the student’s individual educational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Exceptional students enrolled in basic courses utilizing the strategy described in paragraph 6A-6.0312(3)(a), F.A.C., shall be counted at exceptional student special program cost factors only if the class is being taught in a special program for exceptional students, by a qualified teacher in accordance with Rule 6A-1.05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 The school board’s provisions for course modifications shall be incorporated in the district’s pupil progression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001.42(4)(1), 1003.57, 1011.62(1)(c) FS. Law Implemented 1003.43, 1003.438 FS. History–New 4-30-85, Formerly 6A-6.312, Amended 4-23-87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00:00Z</dcterms:created>
  <dc:creator>FLRules_Word</dc:creator>
  <dc:description/>
  <cp:keywords/>
  <dc:language>en-US</dc:language>
  <cp:lastModifiedBy>FLRules_Word</cp:lastModifiedBy>
  <dcterms:modified xsi:type="dcterms:W3CDTF">2015-06-25T20:00:00Z</dcterms:modified>
  <cp:revision>1</cp:revision>
  <dc:subject/>
  <dc:title>6A-6</dc:title>
</cp:coreProperties>
</file>