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15 Private School Scholarship Compliance For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porting requirements for the participation of a Florida private school registered with the Department of Education to be determined eligible to participate in one or more state scholarship program(s) are specified in Form IEPC SCF-1, Scholarship Compliance Form for Private School Participants in State Scholarship Programs, which is hereby incorporated by reference to become a part of this rule effective September 2005. The signed Scholarship Compliance Form must be received by the Office of Independent Education and Parental Choice no later than 5:00 p.m. on May 1 of each year.  Following the timely submission of the Scholarship Compliance Form, any outstanding compliance issues must be resolved by the private school prior to July 1 of each year for the school to remain eligible to participate in the scholarship programs. This form delineates private school reporting requirements specified pursuant to Section 1002.42, Florida Statutes, and statutory and regulatory requirements related to the areas of school location and contact information; school ownership; affiliation; financial solvency; school administration; school staffing; school program; student health, safety, and welfare; student records; school facility; and submission of scholarship compliance form. Copies of the form may be obtained from the Office of Independent Education and Parental Choice, Department of Education, 325 West Gaines Street, Tallahassee, Florida 323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8, 1002.39, 1002.42 FS. Law Implemented 220.187, 316.615, 381.006, 381.0072, 404.056, 440.02, 443.1216, 607.0128, 617.0128, 623.03, 1002.38, 1002.39, 1002.42, 1003.22, 1003.23 FS. History–New 10-13-04, Amended 9-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