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 xml:space="preserve">The Florida </w:t>
      </w:r>
      <w:r>
        <w:rPr>
          <w:b/>
        </w:rPr>
        <w:t>Department of Transportation</w:t>
      </w:r>
      <w:r>
        <w:rPr/>
        <w:t>, District Seven announces a hearing to which all persons are invited.</w:t>
      </w:r>
    </w:p>
    <w:p>
      <w:pPr>
        <w:pStyle w:val="Normal"/>
        <w:rPr/>
      </w:pPr>
      <w:r>
        <w:rPr/>
        <w:t>DATE AND TIMES: December 8, 2011, 5:00 p.m. – 7:00 p.m.; Formal Hearing, 6:00 p.m.</w:t>
      </w:r>
    </w:p>
    <w:p>
      <w:pPr>
        <w:pStyle w:val="Normal"/>
        <w:rPr/>
      </w:pPr>
      <w:r>
        <w:rPr/>
        <w:t>PLACE: Atonement Lutheran Church, 29617 State Road 54, Wesley Chapel, FL</w:t>
      </w:r>
    </w:p>
    <w:p>
      <w:pPr>
        <w:pStyle w:val="Normal"/>
        <w:rPr/>
      </w:pPr>
      <w:r>
        <w:rPr/>
        <w:t>GENERAL SUBJECT MATTER TO BE CONSIDERED: The Florida Department of Transportation, District Seven invites you to attend and participate in a public hearing regarding the reevaluation of the PD&amp;E Study for Work Program Item Segment No. 258736-1 which includes improvements to Interstate 75 (I-75) from south of S.R. 56 to north of S.R. 52 in Pasco County. The planned changes are documented in a Design Change and Advance to Right of Way Acquisition Reevaluation. This action includes construction plans for Financial Project ID No. 258736-2-52-01.</w:t>
      </w:r>
    </w:p>
    <w:p>
      <w:pPr>
        <w:pStyle w:val="Normal"/>
        <w:rPr/>
      </w:pPr>
      <w:r>
        <w:rPr/>
        <w:t>PURPOSE: This public hearing is being held to afford interested persons the opportunity to express their views concerning the location, conceptual design, and social, economic, and environmental effects of the proposed improvements to I-75. The study evaluated engineering and environmental effects associated with widening the road from four lanes to six lanes and improvements to the interchange at S.R. 52. Right-of-way acquisition is proposed for this project. Potential encroachments on wetlands and floodplains may be given special consideration under Executive Orders 11990 and 11988. Draft project documents and preliminary plans for the I-75 improvements will be available for public review at the hearing location on the night of the hearing.</w:t>
      </w:r>
    </w:p>
    <w:p>
      <w:pPr>
        <w:pStyle w:val="Normal"/>
        <w:rPr/>
      </w:pPr>
      <w:r>
        <w:rPr/>
        <w:t>Persons who require special accommodations under the Americans with Disabilities Act or persons who require translation services (free of charge) should contact: Amy Neidringhaus, Project Manager, (813)975-6169 at least seven days prior to the meeting.</w:t>
      </w:r>
    </w:p>
    <w:p>
      <w:pPr>
        <w:pStyle w:val="Normal"/>
        <w:rPr/>
      </w:pPr>
      <w:r>
        <w:rPr/>
        <w:t>A copy of the agenda may be obtained by contacting: Amy Neidringhaus, Project Manager, Interstate Project Management, 11201 N. McKinley Drive, MS 37-600, Tampa, FL 33612-6456.</w:t>
      </w:r>
    </w:p>
    <w:p>
      <w:pPr>
        <w:pStyle w:val="Normal"/>
        <w:rPr/>
      </w:pPr>
      <w:r>
        <w:rPr/>
        <w:t>For more information, you may contact: Amy Neidringhaus, Project Manager, (813)975-61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52:00Z</dcterms:created>
  <dc:creator>clbrown</dc:creator>
  <dc:description/>
  <cp:keywords/>
  <dc:language>en-US</dc:language>
  <cp:lastModifiedBy>clbrown</cp:lastModifiedBy>
  <dcterms:modified xsi:type="dcterms:W3CDTF">2011-11-16T14:53:00Z</dcterms:modified>
  <cp:revision>1</cp:revision>
  <dc:subject/>
  <dc:title/>
</cp:coreProperties>
</file>