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33 Surrogate Parent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is rule is adopted to implement the requirements of Section 1415(b)(1)(B), 20 USC and Regulation 300.514, CFR. A surrogate parent is an individual appointed to act in the place of a parent in safeguarding a child’s rights in the special education decision-making process, when the child’s parent, after diligent inquiry, remains unknown, or the child is a ward of the state or court, or the whereabouts of a parent cannot be discovered, and when the child is an exceptional student or is suspected of being an exceptional student. A “parent” shall mean any person meeting the definition described in Section 1000.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qualifications of a surrogate parent. The person qualified as a surrogate parent shall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citizen of the United States, a resident of the State of Florida and above the age of eighteen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 non-employee of the local school board or other public or private agency involved in the education or care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knowledge, skills and experience through successfully completed training to ensure adequate representation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no interest which conflicts with the interest of the child whom the surrogate repres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appropriately trained utilizing training materials developed and approved by the Division of Public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ointment of surrogat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rogate parents for students who are eligible for or who are suspected of being eligible for special programs made available through a local school board or agency under contract with the local school board shall be appointed by the district school superintendent. Surrogate parents for students who are eligible for or who are suspected of being eligible for special programs made available through a contract from the Department of Education shall be appointed by the individual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rrogate parent shall continue in the appointed role until one of the following circumstances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is determined to no longer be eligible or in need of special programs, except when termination of special programs is being con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egal guardianship for the child is assigned to a person who is able to carry out the role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ent, who was previously unknown becomes known; or the whereabouts of a parent which was previously undiscovered, is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ointed surrogate parent no longer wishes to represent or is unable to represent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perintendent or Department of Education contract designee determines that the appointed surrogate parent no longer adequately represents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hild moves to a geographic location which is not reasonably accessible to the appointed surro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ointments and termination of appointments of surrogate parents shall be in writing. Terminations initiated by the superintendent, or Department of Education contract designee, or request for termination initiated by the surrogate shall list the reasons for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ither party may request a hearing under Chapter 120, Florida Statutes, regarding the termination of a surro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hing in this rule shall prohibit the continuance of a surrogate parent appointment when the child’s support for an educational placement moves among and between public and priv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ies of a surrogate parent. The person appointed as a surrogate par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come acquainted with the child and be knowledgeable about his or her handicapping condition and educa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esent the child in all matters relating to the identification, evaluation, and educational placement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resent the interests and safeguard the rights of the child in educational decisions which affect the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resent the child in all matters relating to the provision of a free, appropriate public education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mits to the surrogate parent’s responsibilities. The responsibilities of a person appointed as a surrogate parent shall not exten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re, maintenance, custody, residential placement or any other area not specifically related to the education of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dentification or evaluation of the child that does not relate specifically to spec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ghts of the surrogate parent. A person appointed as a surrogate parent shall enjoy all of the procedural safeguards afforded a parent with respect to the identification, evaluation and placement of an exceptional student or a child who is suspected of being exceptional as prescribed in Rule 6A-6.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ability of the surrogate parent. A person appointed as a surrogate parent shall not be held liable for actions taken in good faith on behalf of the child in protecting the special education right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ensation of surrogate parent. A school district may compensate persons appointed as surrogate parents. A person acting as a surrogate parent is not an employee of the district or Department of Education contracted program solely because he or she is paid by the district or Department of Education contracted program to serve as a surrogate par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 1001.42(4)(1) FS. Law Implemented 1001.02(1), (2)(1), 1001.42(4)(1), 1003.01(3)(a), (b) FS. History–New 6-28-83, Formerly 6A-6.333. c.f. P.L. 94-142 (20 U.S.C. 1415(b)(1)(B)). Regulation 300.514, C.F.R.</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dc:language>en-US</dc:language>
  <cp:lastModifiedBy>jamorgan</cp:lastModifiedBy>
  <dcterms:modified xsi:type="dcterms:W3CDTF">2007-08-06T14:09:00Z</dcterms:modified>
  <cp:revision>4</cp:revision>
  <dc:subject/>
  <dc:title>CHAPTER 6A-6 SPECIAL PROGRAMS I</dc:title>
</cp:coreProperties>
</file>