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34 Temporary Assignment of Transferring Exceptional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ransferring exceptional student. A transferring exceptional student is one who was previously enrolled as an exceptional student in another Florida public school or private school or agency program or an out-of-state public or private school or agency program and who is enrolling in a Florida school district or in an educational program operated by the Department through grants or contractual agreements pursuant to Section 1001.42(4)(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ceptional student who is transferring from one (1) Florida public school district to another and who has a current individual educational plan (IEP) shall be placed in the appropriate educational program(s) consistent with the plan. The IEP may be reviewed and revised if determined necessary by the receiving district in accordance with Rule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xceptional student who is transferring from an out-of-state public school who has a current IEP and evaluation data necessary to determine that the student meets Florida’s eligibility criteria for special programs or does not meet the district’s dismissal criteria, may be placed immediately in the appropriate educational program(s), without temporary assignment. The receiving district may review and revise the current IEP, as necessary. Procedures for placement shall be in accordance with Rule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mporary assignment. A transferring exceptional student may be temporarily assigned to a special program for exceptional students for a period not to exceed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chool board shall establish policies and procedures for temporary assignment of transferring exceptional students,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ing and documenting the student’s previous program eligibility or assignment in the send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ing an eligibility staffing which provides for the administrator of special programs to receive recommendations of the eligibility staffing committee without a form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mmending, determining and documenting the student’s eligibility or ineligibility for temporary assignment to a special program for exceptional students based on verified information regarding the student’s previous program eligibility o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ing the parent in writing of ineligibility in accordance with Rule 6A-6.03311, F.A.C., if the student is determined ineligible for a special program based on the verified information regarding the student’s previous program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veloping a temporary individual educational plan for eligible exceptional students in accordance with Rule 6A-6.033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ing notice and obtaining parental consent for temporary assignment, in accordance with Rule 6A-6.03311, F.A.C. If there is evidence of the parent’s consent to the student’s initial placement in a special program, or for those exceptional students who are adjudicated and placed in commitment programs, awaiting assignment to commitment programs for delinquent dependents, or detained awaiting adjudication, only informed parental notice of temporary assignme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thin six (6) months of temporary assignment, a staffing committee shall meet and a decision on eligibility for permanent assignment shall be made and an IEP committee shall determine placement in accordance with Rules 6A-6.0331 and 6A-6.03311, F.A.C., except that the district shall not be required to document anecdotal records, observations, conferences, interventions and adjustments required by Rules 6A-6.03011 through 6A-6.03025, F.A.C., and notice and consent for previous evaluations or previous placements, if such data are not transferred from the send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udent’s eligibility for permanent assignment may be based on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previous program eligibility or assignment in the sending school district or agency which meets the receiving district’s eligibility criter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does not meet the dismissal criteria set forth in the special programs and procedures document of the district to which the student has transferred. The special programs and procedures document is a completed Form ESE-017 as incorporated by reference in Rule 6A-6.03411,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0.53(1)(b), 1001.02, 1001.42(4)(1), 1003.01 FS. Law Implemented 120.53(1)(b), 1001.42, 1003.01 FS. History–New 7-13-83, Formerly 6A-6.334, Amended 3-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dc:language>en-US</dc:language>
  <cp:lastModifiedBy>jamorgan</cp:lastModifiedBy>
  <dcterms:modified xsi:type="dcterms:W3CDTF">2007-08-02T18:28:00Z</dcterms:modified>
  <cp:revision>3</cp:revision>
  <dc:subject/>
  <dc:title>CHAPTER 6A-6 SPECIAL PROGRAMS I</dc:title>
</cp:coreProperties>
</file>