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1 Definitions and Requirements Which Apply to All Dropout Prevention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gram category means the broad eligibility area appropriate for the delivery of dropout prevention services and includes: educational alternatives, teenage parents, substance abuse, disciplinary, and youth service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dividual program means a specific program within a program category which has an identifiable set of goals, objectives, and strategies. An individual program is designed for a particular student population and is implemented according to an approved plan. A district may have more than one (1) individual program within a program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sitive program means that a program includes provision for student success, regular feedback on academic and behavioral progress, counseling and other student services, evaluation strategies and special educational strategies that differ from the traditional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high school diploma or its equivalent means a diploma that meets all the requirements of Sections 1003.429, 1003.43 or 1003.4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tandard dropout prevention class means the class in which all students are dropout prevention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Course modification means lengthening or shortening time in class, alternative ways of measuring student performance, or the integration of curriculum frameworks or performance standards in an interdisciplinary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tudent services personnel means certified school counselors, psychologists, social workers, visiting teachers, occupational placement specialists, health services providers, school administrators, district level dropout prevention coordinators, teachers or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mancipated minor means a minor who is released from the control of parents or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tudent support and assistance component means the delivery of academic assistance and coordination of support services to students enrolled full-time in a regular classroom who are eligible for educational alternativ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In-school suspension means the temporary removal of a student from the student’s regular school program and placement in an alternativ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Out-of-school suspension means the temporary removal of a student from all classes of instruction on public school grounds and all other school-sponsored activities, except as authorized by the principal or the principal’s designee for a period not to exceed ten (10) school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redits. Students served in all individual dropout prevention programs shall retain their right to earn the number and type of credits required for a standard or special diploma pursuant to Sections 1003.429, 1003.43 or 1003.4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ordination. All dropout prevention programs shall demonstrate coordination with appropriate agencies and other school programs that provide services to participating students in order to fully utilize human and financial resources. A part of this coordination shall be to ensure that procedures for postsecondary transition include child care referral, career counseling and academic and vocational training options. Appropriate agencies are defined as but are not limited to: the Department of Health and Rehabilitative Services, the Department of Juvenile Justice, the Department of Law Enforcement, the Department of Corrections, the Department of Labor, Employment and Security, and the district’s local Pre-K Interagency Coordinat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xceptional student education referral. An exceptional student referred for placement into a dropout prevention program shall have an individual educational plan review prior to that placement. A staff representative of the dropout prevention department in the district shall participate in that review. This requirement shall not apply to students served in youth services programs, agency based substance abuse programs, or in-school suspens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imited English proficient students. Limited English proficient students, meeting the eligibility criteria for individual dropout prevention program categories, shall be considered for placement and enrollment in the appropriate dropout prevention program based on student needs. Limited English language proficiency shall not be used as a criterion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arent notification. Parents shall be notified annually in writing as specified in Section 1003.53(5), F.S., of their child’s placement into any dropout prevention program and of their right to review any action relating to such placement. For educational alternatives of choice, which are voluntary and for which a student’s parent or guardian has requested participation, such notification of administrative review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udent records. Records of students participating in dropout prevention programs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tudents’ dropout prevention program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s’ entry and exit dates in the dropout preven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ocumentation of the eligibility of each student and any required interventions that is dated prior to each placement in a dropout prevention program. Eligibility for multi-year programs shall be documen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umber of instructional periods or hour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valuation of each student’s academic and behavioral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nnual written documentation of parent notification and evidence of involvement in the placement decision prior to the date of the student’s membership in a voluntary program. Parents shall be notified in writing within five (5) school days of the student’s initial membership in an assigned program. Judicial and agency records shall satisfy this requirement in youth services programs and agency based substance abuse programs. Notification shall be in the parent’s native language or the language most understood. For educational alternatives of choice, which are voluntary and for which a student’s parent or guardian has requested participation, such notification of administrative review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Documentation of the academic assistance and support services provided students and teachers in student support and assistanc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tudent eligibility for full-time equivalent (FTE). Eligible dropout prevention students may be reported for dropout prevention full-time equivalent student membership in the Florida Education Finance Program in the following dropout prevention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andard dropout prevention cla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 support and assistanc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Criteria for eligibility. Districts shall establish and implement eligibility criteria and procedures for each individual dropout preven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Certification. Any certification is appropriate for teachers in dropout prevention programs. Dropout prevention teachers shall be instructional staff members as defined in Rule 6A-1.0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Students served in all individual dropout prevention programs shall retain their right to have access to a school day as defined by Section 228.041(13),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3 FS. Law Implemented 1003.53 FS. History–New 10-30-90, Amended 6-19-91, 7-7-92, 9-5-93, 1-2-9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