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A-5.030 Instructional Personnel Assessment System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Each school district shall submit the instructional personnel assessment system to the Division of Professional Educators of the Department for approval pursuant to Section 231.2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ubmission shall include documentation to substantiate that the requirements and conditions for instructional personnel assessment systems pursuant to Section 231.29, F.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ssment system shall be reviewed by the Department for inclus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ment criteria that include, at a minimum, indicators that relate to the areas of competence specified in Section 231.29(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district procedures reflecting methods and criteria used to designate, document, and differentiate unsatisfactory, satisfactory, and outstanding performanc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assessment data collection procedures, instruments,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statement of the use of assessment data for instructional personnel contract dec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Review Process. The Department of Education shall review and evaluate the performance assessment systems for compliance with the requirements and conditions of Section 231.29, F.S., and shall prepare and send to each school district a written notice that identifies any specific deficiencies of the system. Upon request from a school district, the Department shall provide assistance to the district for the purpose of bringing the system into compliance as quickl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Process. The Department of Education shall send written notification to the school district superintendent of the status of the school district’s instructional personnel assessment system. The status designation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d. An instructional personnel assessment system shall be designated approved if all requirements and conditions for instructional personnel assessment systems pursuant to Section 231.29, F.S., and the provision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ally Approved. An instructional personnel assessment system shall be designated conditionally approved if the school district’s assessment system fails to satisfy one or more of the requirements and conditions for instructional personnel assessment systems pursuant to Section 231.29, F.S., and the provisions of this rule. The school district’s system designated as conditionally approved shall be revised so that it is in full compliance with all requirements and conditions for instructional personnel assessment systems pursuant to Section 231.29, F.S., and the provisions of this rule within the time period specified by the Department, and resubmitted to the Department for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Disapproved. A school district’s system designated as conditionally approved shall be designated as disapproved if the requirements and conditions for instructional personnel assessment systems pursuant to Section 231.29, F.S., and the provisions of this rule are not met within the time period specified by the Department in the written notice granting the conditionally approved status of the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s to an Instructional Personnel Assessment System. If a school board makes substantive modifications to an approved school district instructional personnel assessment system, the modified system shall be submitted to the Department of Education for review and approval pursuant to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29.053, 231.29 FS. Law Implemented 230.23(5)(c), 231.29 FS. History–New 6-19-01, Formerly 6B-4.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8:00Z</dcterms:created>
  <dc:creator>FLRules_Word</dc:creator>
  <dc:description/>
  <cp:keywords/>
  <dc:language>en-US</dc:language>
  <cp:lastModifiedBy>FLRules_Word</cp:lastModifiedBy>
  <dcterms:modified xsi:type="dcterms:W3CDTF">2015-04-27T18:58:00Z</dcterms:modified>
  <cp:revision>1</cp:revision>
  <dc:subject/>
  <dc:title>6A-5</dc:title>
</cp:coreProperties>
</file>