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4.010 Instructional Personnel Assessment System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, 231.29 FS. Law Implemented 230.23(5)(c), 231.29 FS. History–New 6-19-01, Transferred to 6A-5.0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44:00Z</dcterms:created>
  <dc:creator>FLRules_Word</dc:creator>
  <dc:description/>
  <cp:keywords/>
  <dc:language>en-US</dc:language>
  <cp:lastModifiedBy>FLRules_Word</cp:lastModifiedBy>
  <dcterms:modified xsi:type="dcterms:W3CDTF">2015-05-06T18:44:00Z</dcterms:modified>
  <cp:revision>1</cp:revision>
  <dc:subject/>
  <dc:title>6B-4</dc:title>
</cp:coreProperties>
</file>