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21 Student Support and Assistance Component.</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udents served through this component shall generate dropout prevention funding for the classes in which they receive direct services or benefits due to the auxiliary services being provided to the student, teacher, or both. This component may be delivered through a course in which intended outcomes of the course framework include affective skills or remediation for students who have failed or are at risk of failing the High School Competency Test. Students may be reported for dropout prevention full-time equivalent (FTE) in the Florida Education Finance Program (FEFP)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 support and assistance plan. A student support and assistance plan shall be developed annually by a student services team for each dropout prevention student served through a student support and assistance component. The plan shall identify the students’ academic and behavioral needs, annual goals, instructional objectives, educational and related services to be provided, evaluation procedures and schedule for determining on an annual basis progress toward meeting goals and instructional objectives. This plan shall be developed for each student reported for dropout prevention FTE while in membership in a non-dropout prevention class. The plan shall specify the correlation between services and student performance for each period the student is reported for dropout prevention 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Any student who meets the eligibility criteria for any dropout prevention program may be served through the student support and assistanc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ademic assistance and support services shall be provided and documented for each eligible student reported as dropout prevention FTE in this component. Those services for which districts shall submit dropout prevention FTE shall be specified in the student support and assistance plan and include at least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pplemental materials or alternative strategies provided to assist with course modification, behavior management, or altern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tructional aides, case manager, student services personnel, or other support personnel assigned to assist eligible dropout prevention students and their teacher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0) FS. Law Implemented 230.2316 FS. History–New 1-2-9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