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523 Comprehensive Dropout Prevention Pla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e local school board shall approve the dropout prevention plan and all subsequent amendments prior to reporting students for dropout prevention fu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Program categories. Each comprehensive plan shall include descriptions of individual dropout prevention programs for the following catego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Educational alternative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eenage parent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Substance abuse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Disciplinary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Youth services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Individual program plan. For individual programs listed in subsection (2) of this rule reporting dropout prevention full-time equivalent student membership (FTE), the following headings and subheadings shall be included in the comprehensive plan. For teenage parent programs, please refer to Rule 6A-6.0525, F.A.C., for specific requirements for plan form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gency coord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Specific outcome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Evalu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Specific student eligibility criter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Student admission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Program operating procedures to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Curriculu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Special strateg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Equal access for eligible exceptional and limited English proficient stud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Student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Grade levels of students serv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 Implementation si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Total dropout prevention FTE student membership projected based 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Number and length of class perio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Average class siz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Length of sta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otal number of students ser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Personnel qual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Staff development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9.053(1), 230.2316(10) FS. Law Implemented 230.2316 FS. History–New 10-30-90, Amended 1-2-95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0:00Z</dcterms:created>
  <dc:creator>FLRules_Word</dc:creator>
  <dc:description/>
  <cp:keywords/>
  <dc:language>en-US</dc:language>
  <cp:lastModifiedBy>FLRules_Word</cp:lastModifiedBy>
  <dcterms:modified xsi:type="dcterms:W3CDTF">2015-06-25T20:00:00Z</dcterms:modified>
  <cp:revision>1</cp:revision>
  <dc:subject/>
  <dc:title>6A-6</dc:title>
</cp:coreProperties>
</file>