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A-6.09022  Extension of Services in English for Speakers of Other Languages (ES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 student is classified as an English Language Learner (ELL) after being enrolled in the English for Speakers of Other Languages (ESOL) program for three (3) years, an ELL Committee shall be convened annually to re-evaluate the student’s progress towards English language proficiency.  The ELL Committee shall be convened no earlier than thirty (30) days prior to the third anniversary of the student’s initial enrollment date, and no later than the anniversary date.  This process shall be completed annual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tab/>
        <w:t xml:space="preserve">Any student being considered for extension of services shall be assessed on at least one (1) Department-approved assessment instrument.  The assessment shall be administered no earlier than thirty (30) school days prior to the student’s anniversary date.  If the student’s anniversary date falls between the administration of the Comprehensive English Language Learning Assessment (CELLA) a given school year and October 1 of the following school year, the student’s CELLA and applicable Florida Comprehensive Assessment Test (FCAT) scores will suffice, and a more recent assessment is not required. The assessment may be any Department-approved assessment that covers all four (4) domains  of listening, speaking, reading, and wri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tab/>
        <w:t>The ELL Committee shall review the student’s academic record holistically and shall consider the assessment results from the assessment administered under subsection (2) of this rule and the following criteria to determine whether the student is English language profic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est results from tests other than the assessment according to subsection (2) of this rule.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tab/>
        <w:t xml:space="preserve">If a majority of the ELL Committee determines that the student is not English language proficient, ESOL services shall be extended.  If a majority of the ELL Committee determines that the student is  English language proficient, the student shall be exited from the ESOL program.  The parents’ preference  as to whether the student is determined English language proficient or not English language proficient shall be considered in the final decision.  If an ELL Committee extends services, the Committee shall refer the student as necessary for appropriate remedial, compensatory, special and supportive service evaluations, and programs.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basis and nature of the ELL Committee’s decision on whether to extend or not to extend ESOL services shall be documented and maintained in the student’s file. </w:t>
      </w:r>
    </w:p>
    <w:p>
      <w:pPr>
        <w:pStyle w:val="Normal"/>
        <w:widowControl w:val="false"/>
        <w:tabs>
          <w:tab w:val="left" w:pos="720" w:leader="none"/>
        </w:tabs>
        <w:overflowPunct w:val="false"/>
        <w:autoSpaceDE w:val="false"/>
        <w:spacing w:lineRule="atLeast" w:line="260"/>
        <w:ind w:firstLine="360"/>
        <w:jc w:val="both"/>
        <w:textAlignment w:val="baseline"/>
        <w:rPr>
          <w:rFonts w:ascii="Verdana" w:hAnsi="Verdana" w:cs="Verdana"/>
          <w:color w:val="000000"/>
          <w:sz w:val="20"/>
          <w:szCs w:val="20"/>
          <w:u w:val="single"/>
          <w:lang w:val="en-US" w:eastAsia="en-US"/>
        </w:rPr>
      </w:pPr>
      <w:r>
        <w:rPr>
          <w:color w:val="000000"/>
          <w:sz w:val="20"/>
          <w:szCs w:val="20"/>
          <w:lang w:val="en-US" w:eastAsia="en-US"/>
        </w:rPr>
        <w:t>(6) English Language Learners provided ESOL or heritage language instruction may be reported for funding in the Florida Educational Finance Program as specified in Section 1011.62, F.S. Lack of a student’s ESOL funding eligibility does not relieve a school district of any obligation it may have under state or federal law to continue to provide appropriate services to ELLs beyond the state ESOL program funding limits</w:t>
      </w:r>
      <w:r>
        <w:rPr>
          <w:rFonts w:cs="Verdana" w:ascii="Verdana" w:hAnsi="Verdana"/>
          <w:color w:val="000000"/>
          <w:sz w:val="20"/>
          <w:szCs w:val="20"/>
          <w:lang w:val="en-US" w:eastAsia="en-US"/>
        </w:rPr>
        <w:t>.</w:t>
      </w:r>
    </w:p>
    <w:p>
      <w:pPr>
        <w:pStyle w:val="Normal"/>
        <w:widowControl w:val="false"/>
        <w:overflowPunct w:val="false"/>
        <w:autoSpaceDE w:val="false"/>
        <w:spacing w:lineRule="atLeast" w:line="260" w:before="120" w:after="0"/>
        <w:jc w:val="both"/>
        <w:textAlignment w:val="baseline"/>
        <w:rPr>
          <w:i/>
          <w:i/>
          <w:color w:val="000000"/>
          <w:sz w:val="18"/>
          <w:szCs w:val="18"/>
          <w:lang w:val="en-US" w:eastAsia="en-US"/>
        </w:rPr>
      </w:pPr>
      <w:r>
        <w:rPr>
          <w:i/>
          <w:color w:val="000000"/>
          <w:sz w:val="18"/>
          <w:szCs w:val="18"/>
          <w:lang w:val="en-US" w:eastAsia="en-US"/>
        </w:rPr>
        <w:t>Rulemaking Authority 1001.02, 1003.56  FS. Law Implemented 1003.56, 1011.62 FS. History–New 11-22-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8:00Z</dcterms:created>
  <dc:creator>FLRules_Word</dc:creator>
  <dc:description/>
  <cp:keywords/>
  <dc:language>en-US</dc:language>
  <cp:lastModifiedBy>FLRules_Word</cp:lastModifiedBy>
  <dcterms:modified xsi:type="dcterms:W3CDTF">2011-11-09T13:28:00Z</dcterms:modified>
  <cp:revision>1</cp:revision>
  <dc:subject/>
  <dc:title>6A-6</dc:title>
</cp:coreProperties>
</file>