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8 Procedure for Written Reprima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 FS., 22A-10.003, F.A.C. History–New 6-14-83, Formerly 9-11.08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