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10 Procedure for Suspen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, 110.227(4) FS., 22A-7.010(6), 22A-10.002(1), 22A-10.003, 22A-10.0041 through 22A-10.0046, F.A.C. History–New 6-14-83, Formerly 9-11.10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