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-11.011 Procedure for Dismiss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0.201 FS. Law Implemented 110.201(2), 110.227(5)(a) FS., 22A-10.002(1), 22A-10.003, 22A-10.0041 through 22A-10.0046, F.A.C. History–New 6-14-83, Formerly 9-11.11, Repealed 11-24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33:00Z</dcterms:created>
  <dc:creator>FLRules_Word</dc:creator>
  <dc:description/>
  <cp:keywords/>
  <dc:language>en-US</dc:language>
  <cp:lastModifiedBy>FLRules_Word</cp:lastModifiedBy>
  <dcterms:modified xsi:type="dcterms:W3CDTF">2011-11-09T13:33:00Z</dcterms:modified>
  <cp:revision>1</cp:revision>
  <dc:subject/>
  <dc:title>9-11</dc:title>
</cp:coreProperties>
</file>