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B-76.001 Administr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Chapter 2009-01, Laws of Florida. Law Implemented Chapter 2009-01, Laws of Florida. History–New 8-25-10, Repealed 11-24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24:00Z</dcterms:created>
  <dc:creator>FLRules_Word</dc:creator>
  <dc:description/>
  <cp:keywords/>
  <dc:language>en-US</dc:language>
  <cp:lastModifiedBy>FLRules_Word</cp:lastModifiedBy>
  <dcterms:modified xsi:type="dcterms:W3CDTF">2014-10-01T18:24:00Z</dcterms:modified>
  <cp:revision>1</cp:revision>
  <dc:subject/>
  <dc:title>9B-76</dc:title>
</cp:coreProperties>
</file>