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6 Substance Abuse Programs.</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tance abuse programs are programs designed to serve students who have a documented substance abuse problem and shall include strong emphasis on appropriate agency coordination as specified in paragraph 6A-6.0521(2)(b), F.A.C. The problem shall be a documented substance abuse of either the student, parent, or an immediate family member who is or was living in the same household. Such problems shall be documented in agency or schoo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Voluntary or assigned participation. Participation in a substance abuse program is assigned but may be voluntary. Assigned participation means that the placement is required by the school district, courts, or other agencies. Voluntary participation means that the student is not assigned to the program without parental or adult student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riteria for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tudent has documented drug-related or alcohol-related probl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tudent has immediate family members who have documented drug-related or alcohol-related problems that adversely affect student’s performance in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structional periods. The instructional program shall be provided to participants a minimum of five (5) hours per day and may be offered on a variable schedule as needed to deliver the curriculum. The program shall include instruction designed to deter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ervice delivery models. Substance abuse programs may be offered in a nonschool-based residential or day substance abuse treatment program facility, alternative sites, regular school campuses, or in any location approved by the district school board as a school center.</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230.2316(10) FS. Law Implemented 230.2316 FS. History–New 10-30-90, Amended 1-2-9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