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8.012 Rejection of Amendments to Local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1), 163.3184(14) FS. Law Implemented 380.05(6), (11), 380.0551, 163.3184(14) FS. History–New 7-13-94, Amended 1-23-9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6:00Z</dcterms:created>
  <dc:creator>FLRules_Word</dc:creator>
  <dc:description/>
  <cp:keywords/>
  <dc:language>en-US</dc:language>
  <cp:lastModifiedBy>FLRules_Word</cp:lastModifiedBy>
  <dcterms:modified xsi:type="dcterms:W3CDTF">2011-11-09T13:46:00Z</dcterms:modified>
  <cp:revision>1</cp:revision>
  <dc:subject/>
  <dc:title>9J-8</dc:title>
</cp:coreProperties>
</file>