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8.016 Approval of the City of Groveland Ordinance 95-01-01 Adopting an Amendment to the City’s Comprehensive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6), (11), 163.3184(14) FS. Law Implemented 380.05(6), (11), 163.3184(14) FS. History–New 11-22-95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6:00Z</dcterms:created>
  <dc:creator>FLRules_Word</dc:creator>
  <dc:description/>
  <cp:keywords/>
  <dc:language>en-US</dc:language>
  <cp:lastModifiedBy>FLRules_Word</cp:lastModifiedBy>
  <dcterms:modified xsi:type="dcterms:W3CDTF">2011-11-09T13:46:00Z</dcterms:modified>
  <cp:revision>1</cp:revision>
  <dc:subject/>
  <dc:title>9J-8</dc:title>
</cp:coreProperties>
</file>