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8.018 Approval of Lake County Ordinances 95-46 and 95-47 Adopting Amendments to the County’s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84(14), 380.05(6), (11) FS. Law Implemented 163.3184(14), 380.05(6), (11) FS. History–New 5-1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6:00Z</dcterms:created>
  <dc:creator>FLRules_Word</dc:creator>
  <dc:description/>
  <cp:keywords/>
  <dc:language>en-US</dc:language>
  <cp:lastModifiedBy>FLRules_Word</cp:lastModifiedBy>
  <dcterms:modified xsi:type="dcterms:W3CDTF">2011-11-09T13:46:00Z</dcterms:modified>
  <cp:revision>1</cp:revision>
  <dc:subject/>
  <dc:title>9J-8</dc:title>
</cp:coreProperties>
</file>