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8.020 Approval of Lake County Ordinances 1996-19 to 24, 1996-40 and 1996-42 Adopting Land Development Regulations Applicable to the Green Swamp Area of Critical State Concer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1) FS. Law Implemented 380.05(6), (11) FS. History–New 8-4-97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6:00Z</dcterms:created>
  <dc:creator>FLRules_Word</dc:creator>
  <dc:description/>
  <cp:keywords/>
  <dc:language>en-US</dc:language>
  <cp:lastModifiedBy>FLRules_Word</cp:lastModifiedBy>
  <dcterms:modified xsi:type="dcterms:W3CDTF">2011-11-09T13:46:00Z</dcterms:modified>
  <cp:revision>1</cp:revision>
  <dc:subject/>
  <dc:title>9J-8</dc:title>
</cp:coreProperties>
</file>