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21 Approval of Lake County Ordinances 1996-30, 1996-63 to 66, and 1996-77, Adopting Land Development Regulations Applicable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 FS. Law Implemented 380.05(6), (11) FS. History–New 4-3-9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