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J-1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mittal Requirements for Proposed Local Government Comprehensive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 FS. Law Implemented 163.3167(2), 163.3177(1), (4)(b), (7), (9), 163.3184(2), (3), (14), (15), 163.3191 FS. History–New 9-22-87, Amended 10-11-88, 11-10-93, 11-6-96, 4-8-99, 11-24-02, 6-30-05, 4-17-06, 5-12-10, Repealed 11-24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FLRules_Word</dc:creator>
  <dc:description/>
  <cp:keywords/>
  <dc:language>en-US</dc:language>
  <cp:lastModifiedBy>FLRules_Word</cp:lastModifiedBy>
  <dcterms:modified xsi:type="dcterms:W3CDTF">2011-11-09T13:50:00Z</dcterms:modified>
  <cp:revision>1</cp:revision>
  <dc:subject/>
  <dc:title>9J-11</dc:title>
</cp:coreProperties>
</file>