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mittal Requirements for Proposed Local Government Comprehensive Plan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77(3), (6), (9), (13), (14), 163.3184(1), (2), (3), (15), (17), (18), 163.3187(1), (2), (5), 163.3191, 369.321(5), 380.06(6) FS. History–New 9-22-87, Amended 10-11-88, 11-10-93, 11-6-96, 4-8-99, 1-8-01, 11-24-02, 6-30-05, 4-17-06, 5-12-10, Repealed 11-24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